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PREAE Nº 66, DE 15 DE SETEMBRO DE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vulga a abertura das inscrições para o processo de seleção para o Curso de Saúde Bucal na Atenção Básic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 xml:space="preserve"> </w:t>
        <w:tab/>
        <w:t>O PRÓ-REITOR DE EXTENSÃO, CULTURA E ASSUNTOS ESTUDANTI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a Fundação Universidade Federal de Mato Grosso do Sul, no uso de suas atribuições legais, torna público a abertura das inscrições para o processo de seleção de candidatos a 160 vagas para o Curso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“Saúde Bucal na Atenção Básica</w:t>
      </w:r>
      <w:r>
        <w:rPr>
          <w:rFonts w:eastAsia="Arial Unicode MS" w:cs="Times New Roman" w:ascii="Times New Roman" w:hAnsi="Times New Roman"/>
          <w:sz w:val="24"/>
          <w:szCs w:val="24"/>
        </w:rPr>
        <w:t>”, a ser realizado de 27 de outubro de 2014 a 12 de dezembro de 2014, na modalidade à distância. O curso é ofertado como contrapartida da Fiocruz às Regiões de Saúde de Campo Grande, Dourados e Três Lagoas e Corumbá em Mato Grosso do Sul, em parceria com Universidade Federal de Mato Grosso do Sul (UFM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 Trata-se de um Curso de Aperfeiçoamento, com o total de 40 horas à distância. Os conteúdos trabalhados no Curso serão os seguintes: </w:t>
      </w:r>
      <w:r>
        <w:rPr>
          <w:rFonts w:cs="Times New Roman" w:ascii="Times New Roman" w:hAnsi="Times New Roman"/>
          <w:sz w:val="24"/>
          <w:szCs w:val="24"/>
        </w:rPr>
        <w:t>Políticas de Saúde Bucal. Organização da Saúde Bucal na Atenção Básica. Principais Agravos em Saúde Bucal. Atenção à Saúde Bucal por ciclo de vida do indivíduo. A Coordenação do cuidado em saúde buc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. PERÍODO E INSCRIÇÃO.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ERÍODO: 12 de setembro de 2014 a 9 de outubro de 2014.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OCAL: as inscrições deverão ser feitas pelo site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ww.portalsaude.ufms.br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. DOCUMENTAÇÃO EXIGIDA NO ATO DA INSCRIÇÃO.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eastAsia="Arial Unicode MS" w:cs="Times New Roman" w:ascii="Times New Roman" w:hAnsi="Times New Roman"/>
          <w:sz w:val="24"/>
          <w:szCs w:val="24"/>
        </w:rPr>
        <w:t>Preencher o formulário no endereço eletrônico no período de 12 de setembro de 2014 a 9 de outubro de 2014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eastAsia="Arial Unicode MS" w:cs="Times New Roman" w:ascii="Times New Roman" w:hAnsi="Times New Roman"/>
          <w:sz w:val="24"/>
          <w:szCs w:val="24"/>
        </w:rPr>
        <w:t>Imprimir o formulário de Inscrição, já preenchido e assinar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eastAsia="Arial Unicode MS" w:cs="Times New Roman" w:ascii="Times New Roman" w:hAnsi="Times New Roman"/>
          <w:sz w:val="24"/>
          <w:szCs w:val="24"/>
        </w:rPr>
        <w:t>Cópia autenticada do diploma de conclusão de curso de graduação nível superior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eastAsia="Arial Unicode MS" w:cs="Times New Roman" w:ascii="Times New Roman" w:hAnsi="Times New Roman"/>
          <w:sz w:val="24"/>
          <w:szCs w:val="24"/>
        </w:rPr>
        <w:t>Declaração pessoal de vínculo com o serviço público de saúde no Estado de Mato Grosso do Sul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e) </w:t>
      </w:r>
      <w:r>
        <w:rPr>
          <w:rFonts w:eastAsia="Arial Unicode MS" w:cs="Times New Roman" w:ascii="Times New Roman" w:hAnsi="Times New Roman"/>
          <w:sz w:val="24"/>
          <w:szCs w:val="24"/>
        </w:rPr>
        <w:t>Cópia do comprovante de residência no Mato Grosso do Sul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eastAsia="Arial Unicode MS" w:cs="Times New Roman" w:ascii="Times New Roman" w:hAnsi="Times New Roman"/>
          <w:sz w:val="24"/>
          <w:szCs w:val="24"/>
        </w:rPr>
        <w:t>Memorial descrevendo sua trajetória profissional (modelo anexo)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g) </w:t>
      </w:r>
      <w:r>
        <w:rPr>
          <w:rFonts w:eastAsia="Arial Unicode MS" w:cs="Times New Roman" w:ascii="Times New Roman" w:hAnsi="Times New Roman"/>
          <w:sz w:val="24"/>
          <w:szCs w:val="24"/>
        </w:rPr>
        <w:t>Declaração pessoal de disponibilidade para realizar as atividades à distância, bem como possuir habilidade e disponibilidade de acesso ao uso de computadores e recursos de conectividade (modelo anexo)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sz w:val="24"/>
          <w:szCs w:val="24"/>
        </w:rPr>
        <w:t>Declaração pessoal de disponibilidade para realizar as atividades presenciais. O curso terá um encontro presencial de oito horas no dia de início do curso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i) </w:t>
      </w:r>
      <w:r>
        <w:rPr>
          <w:rFonts w:eastAsia="Arial Unicode MS" w:cs="Times New Roman" w:ascii="Times New Roman" w:hAnsi="Times New Roman"/>
          <w:sz w:val="24"/>
          <w:szCs w:val="24"/>
        </w:rPr>
        <w:t>Cópia autenticada da Carteira de Identidade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j) </w:t>
      </w:r>
      <w:r>
        <w:rPr>
          <w:rFonts w:eastAsia="Arial Unicode MS" w:cs="Times New Roman" w:ascii="Times New Roman" w:hAnsi="Times New Roman"/>
          <w:sz w:val="24"/>
          <w:szCs w:val="24"/>
        </w:rPr>
        <w:t>Cópia autenticada do CPF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k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eclaração de liberação ao curso pela chefia imediata.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l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Entregar os documentos listados no endereço abaixo ou enviar pelo correio com data de postagem até o dia 9 de outubro de 2014: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FIOCRUZ Mato Grosso do Sul.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ua Gabriel Abrão nº 92. Campo Grande/MS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EP 79081-746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Escrever no envelope: Seleção para o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Curso de Saúde Bucal na Atenção Básica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. CRITÉRIOS, PERÍODO E LOCAL DA SELEÇÃO.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a) CRITÉRIOS: </w:t>
      </w:r>
      <w:r>
        <w:rPr>
          <w:rFonts w:eastAsia="Arial Unicode MS" w:cs="Times New Roman" w:ascii="Times New Roman" w:hAnsi="Times New Roman"/>
          <w:sz w:val="24"/>
          <w:szCs w:val="24"/>
        </w:rPr>
        <w:t>O candidato deverá possuir o diploma de graduação em odontologia e ter vínculo com o serviço público na área de saúde em Mato Grosso do Sul, podendo trabalhar em qualquer nível de atenção a saúd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b) NÚMERO DE VAGAS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erão ofertadas 160 vagas, devendo ser distribuídas 70 vagas para a região de saúde de Campo Grande (inclusive região de Corumbá), 50 vagas para região de Dourados e 40 vagas para região de Três Lagoas.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c) PERÍODO DA SELEÇÃO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10 </w:t>
      </w:r>
      <w:r>
        <w:rPr>
          <w:rFonts w:eastAsia="Arial Unicode MS" w:cs="Times New Roman" w:ascii="Times New Roman" w:hAnsi="Times New Roman"/>
          <w:sz w:val="24"/>
          <w:szCs w:val="24"/>
        </w:rPr>
        <w:t>a 16 de outubro de 2014 – Análise dos documentos.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d) LOCAL: </w:t>
      </w:r>
      <w:r>
        <w:rPr>
          <w:rFonts w:eastAsia="Arial Unicode MS" w:cs="Times New Roman" w:ascii="Times New Roman" w:hAnsi="Times New Roman"/>
          <w:sz w:val="24"/>
          <w:szCs w:val="24"/>
        </w:rPr>
        <w:t>FIOCRUZ - Mato Grosso do Sul, Campo Grande/MS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4. PERÍODO E LOCAL DE DIVULGAÇÃO DOS RESULTADOS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a) DATA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17 de outubro de 2014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b) LOCAL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no site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ww.portalsaude.ufms.br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5. PERÍODO E LOCAL DE MATRÍCULA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) PERÍODO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e 20 a 24 de outubro 2014;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b) LOCAL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s matrículas deverão ser feitas pelo site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ww.portalsaude.ufms.br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6. OUTRAS INFORMAÇÕES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nício do curso: 27 de outubro de 2014;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érmino do curso: 12 de dezembro 2014;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omento presencial inicial: 27 de outubro de 2014 (único encontro presencial em Campo Grande, Dourados e Três Lagoas, desde que haja número de inscritos superior a 30 estudantes em cada local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aberão recursos aos resultados divulgados nas etapas do processo de seleção;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o haverá taxa de inscrição;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iores informações poderão ser obtidas pelos telefones: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(67)3346-4480/3346-4693 - falar com Rosane ou pelo e-mail: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progsaudetrab@fiocruz.br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(67) 3314-4632 falar com Cacilda no Departamento de Educação Permanente - SESAU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ou pelo e-mail: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esc.fiocruz@saude.ms.gov.br</w:t>
        </w:r>
      </w:hyperlink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67)3421-4037 falar com Elba Yoko Matsui Macrorregional de Dourados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67)3929-9947 falar com Marcela Santander Brandão de Andrade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08"/>
      </w:tblGrid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tapas important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ata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eríodo de inscriçã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/9 a 9/10/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eleção e análise dos documento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a 16/10/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vulgação do resultado no www.portalsaude.ufms.b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/10/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Matrícula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/>
              </w:rPr>
              <w:t>on lin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 no www.portalsaúde.ufms.b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 a 24/10/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icio do curso e encontro presencial (em Campo Grande, Dourados e Três Lagoas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7/10/14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eríodo do curs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/10/14 a 12/12/14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VALDIR SOUZA FERREIR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nexo I do Edital Preae n° 66/2014, de 15 de setembro de 201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INSTRUÇÕES PARA A DECLARAÇÃO DE DISPONIBILIDADE E HABILIDAD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 declaração deve ser escrita pelo candidato e endereçada à Coordenação do curso enfatizando os seguintes pontos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)Habilidade e facilidade de acesso ao uso de computadores e recursos de conectividad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Disponibilidade para realizar as atividades a distância com carga horária estimada em 20 horas semanais e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)Disponibilidade para participar do encontro presencial do curso, na abertura do mesmo (em Campo Grande, Dourados e Três Lagoas)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nexo II do Edital Preae n° 66/2014, de 15 de setembro de 2014.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INSTRUÇÕES PARA A DECLARAÇÃO DE LIBERAÇÃO DA CHEFIA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declaração deve ser escrita pela chefia imediata e endereçada à Coordenação do Curso enfatizando os seguintes ponto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beração para a realização do Curs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iberação para participar do encontro presencial do curso, na sua abertura, dia 27 de outubro (em Campo Grande, Dourados e Três Lagoas)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ODELO DA DECLARAÇÃO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Declaro, para os devidos fins, que o profissional ____________________________________(nome),______________________________________(categoria profissional) da___________________________ (CNS (Cadastro Nacional de Saúde) nº ____________________ e CNES (Cadastro Nacional de Estabelecimento de Saúde) nº _____________no município _________________________ está liberado para participar como aluno do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Curso de Saúde Bucal na Atenção Básic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assim como a participar do encontro presencial previsto. Por ser verdade, firmo a presente declaração. 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Nome, Cargo)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Assinatura)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Anexo III do Edital Preae n° 66/2014, de 15 de setembro de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ÇÕES PARA A NARRATIVA DA TRAJETÓRIA PESSO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arrativa da trajetória profissional, com no máximo 02 laudas, deve ser escrita pelo candidato e endereçada à Coordenação do curso, enfatizando os seguintes ponto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ficação do candidato: Nome, formação, instituição e área em que trabalha com respectivo nº CN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eriência acadêmica e/ou profissional na área de abrangência do curso ou áreas afins se houv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vos de ordem profissional e intelectual que o levaram a candidatar-se (visão crít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ros itens que considerar relevantes para este processo selet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454" w:top="1417" w:footer="45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419"/>
        <w:tab w:val="clear" w:pos="8838"/>
      </w:tabs>
      <w:jc w:val="center"/>
      <w:rPr>
        <w:b/>
        <w:b/>
        <w:sz w:val="18"/>
      </w:rPr>
    </w:pPr>
    <w:r>
      <w:rPr>
        <w:b/>
        <w:sz w:val="18"/>
      </w:rPr>
      <w:t>Pró-Reitoria de Extensão, Cultura e Assuntos Estudant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0" w:after="120"/>
      <w:jc w:val="center"/>
      <w:rPr/>
    </w:pPr>
    <w:r>
      <w:rPr/>
      <w:drawing>
        <wp:inline distT="0" distB="0" distL="0" distR="0">
          <wp:extent cx="443738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373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rFonts w:ascii="Times New Roman" w:hAnsi="Times New Roman" w:cs="Times New Roman"/>
      <w:b/>
      <w:i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566" w:firstLine="2835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222" w:leader="none"/>
      </w:tabs>
      <w:ind w:right="566" w:firstLine="2268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8"/>
      <w:szCs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saude.ufms.br/" TargetMode="External"/><Relationship Id="rId3" Type="http://schemas.openxmlformats.org/officeDocument/2006/relationships/hyperlink" Target="http://www.portalsaude.ufms.br/" TargetMode="External"/><Relationship Id="rId4" Type="http://schemas.openxmlformats.org/officeDocument/2006/relationships/hyperlink" Target="http://www.portalsaude.ufms.br/" TargetMode="External"/><Relationship Id="rId5" Type="http://schemas.openxmlformats.org/officeDocument/2006/relationships/hyperlink" Target="mailto:progsaudetrab@fiocruz.br" TargetMode="External"/><Relationship Id="rId6" Type="http://schemas.openxmlformats.org/officeDocument/2006/relationships/hyperlink" Target="mailto:esc.fiocruz@saude.ms.gov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7:00Z</dcterms:created>
  <dc:creator>Everson Sebastião de Oliveira</dc:creator>
  <dc:description/>
  <dc:language>en-US</dc:language>
  <cp:lastModifiedBy>Marco Antônio de Oliveira Mattos</cp:lastModifiedBy>
  <cp:lastPrinted>2014-09-03T07:54:00Z</cp:lastPrinted>
  <dcterms:modified xsi:type="dcterms:W3CDTF">2014-09-15T12:29:00Z</dcterms:modified>
  <cp:revision>4</cp:revision>
  <dc:subject/>
  <dc:title/>
</cp:coreProperties>
</file>