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  <w:tab w:val="left" w:pos="8647" w:leader="none"/>
          <w:tab w:val="left" w:pos="8737" w:leader="none"/>
        </w:tabs>
        <w:spacing w:lineRule="auto" w:line="240" w:before="0" w:after="0"/>
        <w:ind w:left="284" w:right="-5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EDITAL PREAE Nº 15, DE 14 DE MARÇO DE 2014(*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left="3600" w:right="-52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left="3600" w:right="-5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pt-BR"/>
        </w:rPr>
        <w:t>Torna pública a abertura de inscrições, fixa prazos e procedimentos para a solicitação de participação nas Ações de Assistência Estudantil da UFMS para o ano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left="3600" w:right="-5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pt-BR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firstLine="110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PT" w:eastAsia="pt-BR"/>
        </w:rPr>
        <w:t xml:space="preserve">O PRÓ-REITOR DE EXTENSÃO, CULTURA E ASSUNTOS ESTUDANTIS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>da Fundação Universidade Federal de Mato Grosso do Sul, torna público que estão abertas, para o ano de 2014, as inscrições para seleção de acadêmicos nas seguintes Ações de Assistência Estudantil: Bolsa Permanência/UFMS, Auxílio-Alimentação e Suporte Instrumental/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PT" w:eastAsia="pt-BR"/>
        </w:rPr>
        <w:t>Ki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>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PT" w:eastAsia="pt-BR"/>
        </w:rPr>
        <w:t>1. DISPOSIÇÕES PRELIMINARES: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>1.1. O presente edital tem por objetivo a seleção de estudantes regularmente matriculados nos cursos de graduação presencial da UFMS para as ações de assistência estudantil, promovendo sua permanência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>1.2. As modalidades de auxílios e bolsas a serem concedidos são: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 xml:space="preserve">1.2.1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pacing w:val="-4"/>
            <w:sz w:val="24"/>
            <w:szCs w:val="24"/>
            <w:lang w:val="pt-PT" w:eastAsia="pt-BR"/>
          </w:rPr>
          <w:t>Bolsa Permanência/UFMS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>: Consiste no repasse financeiro ao acadêmico em situação de vulnerabilidade socioeconômica, de forma a contribuir com as suas despesas básicas durante o período de graduação na Universidade. O acadêmico beneficiado deverá cumprir carga horária de doze horas semanais em atividades de ensino, pesquisa ou extensão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>1.2.2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PT" w:eastAsia="pt-B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pacing w:val="-4"/>
            <w:sz w:val="24"/>
            <w:szCs w:val="24"/>
            <w:lang w:val="pt-PT" w:eastAsia="pt-BR"/>
          </w:rPr>
          <w:t>Auxílio-Alimentaçã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4"/>
            <w:szCs w:val="24"/>
            <w:lang w:val="pt-PT" w:eastAsia="pt-BR"/>
          </w:rPr>
          <w:t>: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 xml:space="preserve"> Consiste em um auxílio financeiro a estudantes em vulnerabilidade socioecônomica dos Câmpus da UFMS onde não existam Restaurante Universitário, visando contribuir com as despesas com alimentação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 xml:space="preserve">1.2.3.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PT" w:eastAsia="pt-BR"/>
        </w:rPr>
        <w:t>Suporte Instrumental/Ki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 xml:space="preserve">: Consiste no empréstimo por semestre letivo, com possibilidade de renovação por tempo necessário, de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PT" w:eastAsia="pt-BR"/>
        </w:rPr>
        <w:t>ki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 xml:space="preserve"> de materiais indispensáveis para a realização de disciplinas dos seguintes cursos de graduação da Cidade Universitária (Campo Grande): Artes Visuais, Arquitetura e Urbanismo, Enfermagem, Engenharia Civil, Engenharia Elétrica, Medicina, Música e Odontologia.</w:t>
      </w:r>
    </w:p>
    <w:p>
      <w:pPr>
        <w:pStyle w:val="Normal"/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>1.3. O recurso financeiro destinado a atender as ações é proveniente do Programa Nacional de Assistência Estudantil, regulamentado pelo Decreto nº 7.234, de 19 de julho de 2010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>1.4. As vagas para as ações de que trata este edital serão assim distribuída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65"/>
        <w:gridCol w:w="1224"/>
        <w:gridCol w:w="416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PT" w:eastAsia="pt-BR"/>
              </w:rPr>
              <w:t>MODALIDA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PT" w:eastAsia="pt-BR"/>
              </w:rPr>
              <w:t>QUANT.</w:t>
            </w:r>
          </w:p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PT" w:eastAsia="pt-BR"/>
              </w:rPr>
              <w:t>TOT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PT" w:eastAsia="pt-BR"/>
              </w:rPr>
              <w:t>CÂMPUS ATENDIDO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Bolsa Permanência/UFM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6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Todos os Câmpus da UFMS e Cidade Universitária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Auxílio-Alimentaç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58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 xml:space="preserve">Todos os Câmpus da UFMS,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PT" w:eastAsia="pt-BR"/>
              </w:rPr>
              <w:t>exceto a Cidade Universitári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 xml:space="preserve"> (Campo Grande).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Suporte Instrumental/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PT" w:eastAsia="pt-BR"/>
              </w:rPr>
              <w:t>Ki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Artes Visua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16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 xml:space="preserve">Apenas a Cidade Universitária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shd w:fill="FFFFFF" w:val="clear"/>
                <w:lang w:val="pt-PT" w:eastAsia="pt-BR"/>
              </w:rPr>
              <w:t>exclusivamente os cursos de Artes Visuais, Arquitetura e Urbanismo, Enfermagem, Engenharia Civil, Engenharia Elétrica, Medicina, Música e Odontologia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Arquitetura e Urbanism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1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Enfermag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3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Engenharia Civ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18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Engenharia Elétr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16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Medic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2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Mús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5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Odontolog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  <w:t>7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PT" w:eastAsia="pt-BR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t-BR"/>
        </w:rPr>
        <w:t>1.4.1.  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 xml:space="preserve"> distribuição das vagas das ações Bolsa Permanência e Auxílio-Alimentação por Câmpus estão descrita no Anexo I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>1.4.2. As vagas das ações Bolsa Permanência e Auxílio-Alimentação que porventura não sejam preenchidas em determinado Câmpus ou na Cidade Universitária, conforme Anexo 1, poderão ser redistribuídas, respeitando-se o mesmo critério utilizado para a distribuição ora apresentada por este Edital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>1.4.3. O processo seletivo destina-se a todos os cursos atendidos pela Ação Suporte Instrumental/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PT" w:eastAsia="pt-BR"/>
        </w:rPr>
        <w:t>Ki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 xml:space="preserve">. 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 xml:space="preserve">1.4.4. Os classificados nos cursos com kits disponíveis serão convocados de imediato. 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>1.4.5. A Ação Bolsa Permanência/UFMS é cumulativa com o Suporte Instrumental/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PT" w:eastAsia="pt-BR"/>
        </w:rPr>
        <w:t>Ki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 xml:space="preserve"> na Cidade Universitária e, nos Câmpus, a Ação Bolsa Permanência/UFMS é cumulativa com o Auxílio-Alimentação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>1.4.6. A Ação Bolsa Permanência/UFMS não é cumulativa com outras Bolsas oferecidas pela UFMS ou pagas por programas oficiais com a mesma finalidade, conforme Resolução (Coun) nº 64, de 27 de novembro de 2012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pt-PT" w:eastAsia="pt-BR"/>
        </w:rPr>
        <w:t>II. DOS REQUISITOS PARA PARTICIPAÇÃO NAS AÇÕES: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2.1. Para se inscrever nas ações, o estudante deverá atender os seguintes requi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647" w:leader="none"/>
          <w:tab w:val="left" w:pos="8737" w:leader="none"/>
        </w:tabs>
        <w:spacing w:lineRule="auto" w:line="240" w:before="0" w:after="0"/>
        <w:ind w:left="720" w:right="-52" w:hanging="36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Estar regularmente matriculado em curso de graduação presen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647" w:leader="none"/>
          <w:tab w:val="left" w:pos="8737" w:leader="none"/>
        </w:tabs>
        <w:spacing w:lineRule="auto" w:line="240" w:before="0" w:after="0"/>
        <w:ind w:left="720" w:right="-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Possuir renda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per capit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inferior a um salário mínimo e meio nacional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647" w:leader="none"/>
          <w:tab w:val="left" w:pos="8737" w:leader="none"/>
        </w:tabs>
        <w:spacing w:lineRule="auto" w:line="240" w:before="0" w:after="0"/>
        <w:ind w:left="720" w:right="-52" w:hanging="36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Estar cursando a primeira graduação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2.2. Para concorrer ao Suporte Instrumental/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Kit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, além de atender aos requisitos acima, o acadêmico deverá estar matriculado nos cursos aos quais são destinados os kits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I. DO CALENDÁRIO DO PROCESSO SELETIVO: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. </w:t>
      </w:r>
      <w:r>
        <w:rPr/>
        <w:t>O processo seletivo será constituído das seguintes etapa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ETAP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PERÍO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Lançamento do edi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14 de março de 2014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Inscriçã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on-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17 de março (a partir de 12h*) 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8 de abril de 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(até 23h59min*).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Entrega da document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2, 3, 4, 7, 8 e 9 de abril de 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Análise da document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Previsto para: 7 de abril a 9 de maio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Divulgação do resultado prelimin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Previsto para: 13 de maio de 2014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Recebimento dos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Previsto para: 14 a 16 de maio de 2014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Divulgação do resultado fi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Previsto para: 26 de maio de 2014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Início do pagamento dos auxílios e bol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Previsto para: junho de 2014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7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(*) Horário oficial de Brasíl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7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IV. DAS INSCRIÇÕES: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4.1. As inscrições do processo seletivo das Ações de Assistência Estudantil da UFMS serão realizadas por meio do preenchiment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on-line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do Formulário Socioeconômico disponível no site do Sistema de Informação e Gestão de Projetos (Sigproj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pt-PT" w:eastAsia="pt-BR"/>
          </w:rPr>
          <w:t>http://sigproj1.mec.gov.br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) no período de 17 de março a 8 de abril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ato da inscrição o candidato deverá optar pelas modalidades de ações ofertadas no Câmpus onde está vinculado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4.3. Após o preenchimento do Formulário Socioeconômic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on-line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, o candidato deverá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 xml:space="preserve">salvar e submeter a proposta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para que tenha validade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4.4.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O Formulário Socioeconômico deverá ser impress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 entregue na Divisão de Apoio e Assistência Acadêmica (Diaa/Preae), na Cidade Universitária e na Comissão Permanente de Apoio e Assistência Acadêmica (Cpac) nos Câmpus, juntamente com a documentação descrita abaixo,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em envelope lacrado e identifica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com os seguintes dados: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Processo Seletivo Assistência Estudantil 2014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Nome Completo                                          CPF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                                                      Curso: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4.5. Considerações referentes à comprovação:</w:t>
      </w:r>
    </w:p>
    <w:p>
      <w:pPr>
        <w:pStyle w:val="Normal"/>
        <w:tabs>
          <w:tab w:val="clear" w:pos="708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4.5.1. Caso o candidato resida com os pais (pai e/ou mãe) e/ou responsáveis ou cônjuge, apresentar comprovação de residência e renda de todos os membros da família. </w:t>
      </w:r>
    </w:p>
    <w:p>
      <w:pPr>
        <w:pStyle w:val="Normal"/>
        <w:tabs>
          <w:tab w:val="clear" w:pos="708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4.5.2. Caso o candidato resida com parentes ou amigos (pensão, república, cedência, entre outros) com o fim de cursar a graduação, mas dependa financeiramente dos pais ou responsáveis, apresentar:</w:t>
      </w:r>
    </w:p>
    <w:p>
      <w:pPr>
        <w:pStyle w:val="Normal"/>
        <w:tabs>
          <w:tab w:val="clear" w:pos="708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) comprovação de despesas partilhadas entre os membros da residência atual (ex.: água, luz, aluguel, entre outros) (Anexo II) e documento de comprovação de residência (conta de água/luz/aluguel ou telefone);</w:t>
      </w:r>
    </w:p>
    <w:p>
      <w:pPr>
        <w:pStyle w:val="Normal"/>
        <w:tabs>
          <w:tab w:val="clear" w:pos="708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b) declaração dos residentes que não o subsidiam financeiramente (Anexo II);</w:t>
      </w:r>
    </w:p>
    <w:p>
      <w:pPr>
        <w:pStyle w:val="Normal"/>
        <w:tabs>
          <w:tab w:val="clear" w:pos="708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c) comprovação de residência e renda dos pais ou responsáveis.</w:t>
      </w:r>
    </w:p>
    <w:p>
      <w:pPr>
        <w:pStyle w:val="Normal"/>
        <w:tabs>
          <w:tab w:val="clear" w:pos="708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4.5.3. Caso resida com parentes ou amigos e dependa financeiramente destes, apresentar:</w:t>
      </w:r>
    </w:p>
    <w:p>
      <w:pPr>
        <w:pStyle w:val="Normal"/>
        <w:tabs>
          <w:tab w:val="clear" w:pos="708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) comprovação de residência e renda de todos os membros residentes no mesmo domicílio;</w:t>
      </w:r>
    </w:p>
    <w:p>
      <w:pPr>
        <w:pStyle w:val="Normal"/>
        <w:tabs>
          <w:tab w:val="clear" w:pos="708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b) comprovação de residência e renda dos pais. No caso de não apresentação de renda e residência dos pais, justificar o motivo no Formulário Socioeconômic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on-line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, o qual será verificado.</w:t>
      </w:r>
    </w:p>
    <w:p>
      <w:pPr>
        <w:pStyle w:val="Normal"/>
        <w:tabs>
          <w:tab w:val="clear" w:pos="708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4.5.4. Caso o candidato seja independente financeiro, comprovar a sua renda e residência.</w:t>
      </w:r>
    </w:p>
    <w:p>
      <w:pPr>
        <w:pStyle w:val="Normal"/>
        <w:tabs>
          <w:tab w:val="clear" w:pos="708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4.5.5. </w:t>
      </w:r>
      <w:r>
        <w:rPr>
          <w:rFonts w:cs="Times New Roman" w:ascii="Times New Roman" w:hAnsi="Times New Roman"/>
          <w:sz w:val="24"/>
          <w:szCs w:val="24"/>
        </w:rPr>
        <w:t>Será considerado “</w:t>
      </w:r>
      <w:r>
        <w:rPr>
          <w:rFonts w:cs="Times New Roman" w:ascii="Times New Roman" w:hAnsi="Times New Roman"/>
          <w:i/>
          <w:sz w:val="24"/>
          <w:szCs w:val="24"/>
        </w:rPr>
        <w:t>independente financeiro</w:t>
      </w:r>
      <w:r>
        <w:rPr>
          <w:rFonts w:cs="Times New Roman" w:ascii="Times New Roman" w:hAnsi="Times New Roman"/>
          <w:sz w:val="24"/>
          <w:szCs w:val="24"/>
        </w:rPr>
        <w:t>” somente o acadêmico maior de 18 anos, que comprove condições de prover seu próprio sustento, sem contar com nenhum tipo de auxílio financeiro de outras pessoas, informação esta passível de análise e aprovação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4.6. Documentos necessários para inscrição: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 xml:space="preserve">4.6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ocumentos pessoais do candidato e de todos os membros da família (cópias):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CPF e RG de todos os membros da família, inclusive do estudante;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Situação cadastral do CPF do estudante, disponível no site www.receita.fazenda.gov.br;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) Certidão de nascimento dos menores de idade;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Certidão de óbito do pai ou mãe e/ou responsável legal, se for o caso;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) Certificado de conclusão de ensino médio (Modelo 19), apenas para o acadêmico que precisa comprovar ter cursado ensino médio em escola pública;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) Laudo médico comprovando doença crônica grave na família, se for o caso. Será considerada doença grave aquelas relacionadas na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Portaria MPAS/MS nº 2.998, de 23 de agosto de 2001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6.2. Documentos para comprovação de residência: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) Caso resida com pais, responsáveis ou cônjug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esentar comprovação de residência (ex.: cópia de conta de água ou luz ou contrato de aluguel) em nome de algum dos membros.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) Caso não more com pais ou responsáveis:</w:t>
      </w:r>
    </w:p>
    <w:p>
      <w:pPr>
        <w:pStyle w:val="Normal"/>
        <w:tabs>
          <w:tab w:val="left" w:pos="708" w:leader="none"/>
          <w:tab w:val="center" w:pos="1985" w:leader="none"/>
        </w:tabs>
        <w:spacing w:lineRule="auto" w:line="240" w:before="0" w:after="0"/>
        <w:ind w:left="360" w:right="28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 - Em república ou dividindo aluguel com outra(s) pessoa(s)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ação, conforme modelo (Anexo II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da por todos os inquilinos e conta de água ou luz ou contrato de aluguel;</w:t>
      </w:r>
    </w:p>
    <w:p>
      <w:pPr>
        <w:pStyle w:val="Normal"/>
        <w:tabs>
          <w:tab w:val="left" w:pos="708" w:leader="none"/>
          <w:tab w:val="center" w:pos="1985" w:leader="none"/>
        </w:tabs>
        <w:spacing w:lineRule="auto" w:line="240" w:before="0" w:after="0"/>
        <w:ind w:left="360" w:right="2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I - Em pensionato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pousada ou similar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claração conforme model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(Anexo III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conta de água ou luz ou contrato de aluguel;</w:t>
      </w:r>
    </w:p>
    <w:p>
      <w:pPr>
        <w:pStyle w:val="Normal"/>
        <w:tabs>
          <w:tab w:val="left" w:pos="708" w:leader="none"/>
          <w:tab w:val="center" w:pos="1985" w:leader="none"/>
        </w:tabs>
        <w:spacing w:lineRule="auto" w:line="240" w:before="0" w:after="0"/>
        <w:ind w:left="360" w:right="2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II - Sozinh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ópia de conta de água ou luz ou contrato de alugu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nome do acadêmico ou responsável;</w:t>
      </w:r>
    </w:p>
    <w:p>
      <w:pPr>
        <w:pStyle w:val="Normal"/>
        <w:tabs>
          <w:tab w:val="left" w:pos="708" w:leader="none"/>
          <w:tab w:val="center" w:pos="1985" w:leader="none"/>
        </w:tabs>
        <w:spacing w:lineRule="auto" w:line="240" w:before="0" w:after="0"/>
        <w:ind w:left="360" w:right="28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V - Com parentes ou amigos da famíli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esentar declaração conforme modelo (Anexo III) e conta de água ou luz ou contrato de aluguel; </w:t>
      </w:r>
    </w:p>
    <w:p>
      <w:pPr>
        <w:pStyle w:val="Normal"/>
        <w:tabs>
          <w:tab w:val="left" w:pos="708" w:leader="none"/>
          <w:tab w:val="center" w:pos="1985" w:leader="none"/>
        </w:tabs>
        <w:spacing w:lineRule="auto" w:line="240" w:before="0" w:after="0"/>
        <w:ind w:left="360" w:right="2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 - Em residência cedi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presentar declaração (Anexo IV) e conta de água ou luz ou contrato de aluguel;</w:t>
      </w:r>
    </w:p>
    <w:p>
      <w:pPr>
        <w:pStyle w:val="Normal"/>
        <w:tabs>
          <w:tab w:val="left" w:pos="708" w:leader="none"/>
          <w:tab w:val="center" w:pos="1985" w:leader="none"/>
        </w:tabs>
        <w:spacing w:lineRule="auto" w:line="240" w:before="0" w:after="0"/>
        <w:ind w:left="360" w:right="2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No caso em que o comprovante esteja em nome de terceiros, apresentar justificativa que comprove a residência do candidato. (Anexo IV)</w:t>
      </w:r>
    </w:p>
    <w:p>
      <w:pPr>
        <w:pStyle w:val="Normal"/>
        <w:tabs>
          <w:tab w:val="left" w:pos="708" w:leader="none"/>
          <w:tab w:val="center" w:pos="1985" w:leader="none"/>
        </w:tabs>
        <w:spacing w:lineRule="auto" w:line="240" w:before="0" w:after="0"/>
        <w:ind w:right="28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6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Documentos comprobatórios da situação civil do Candidato e/ou pais ou responsáveis: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sa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apresentar certidão de casamento;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masiado/ União Estáve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Apresenta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cumento expedido pelo cartório de União Estáve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ou declaração de próprio punho (Anexo V);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iúv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Certidão de óbito do cônjuge;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parad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verbação formal de partilha e pensão alimentícia ou, caso não tiver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claração de próprio punho, com respectiva assinatura e CPF (Anexo VI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4.6.4. Comprovação de Composição de Renda Familiar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0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 - Trabalhador assalariado, com contrato regido pela CLT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TPS (Carteira de Trabalho e Previdência Social) – Cópia d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páginas: foto, identificação, último registro (contrato ou baixa) e folha subseqüente em branco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) Último contracheque ou holerite;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) Última declaração completa de Imposto de Renda de Pessoa Física (IRPF) acompanhada do recibo de entrega à Receita Federal do Brasil e da respectiva notificação de restituição. Caso não houver, apresentar a Declaração de Isento (Anexo VII)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I - Aposentado ou pensionist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) Extrato de Benefício da Previdência Social atualizado, disponível no site do Ministério da Previdência Social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t-BR"/>
                </w:rPr>
                <w:t>http://www3.dataprev.gov.br/cws/contexto/consi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) ou extrato bancário atualizado identificado ou holerite em caso de Regime Estatutário (servidor público aposentado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) Última declaração completa de Imposto de Renda de Pessoa Física (IRPF) acompanhada do recibo de entrega à Receita Federal do Brasil e da respectiva notificação de restituição. Caso não houver, apresentar a Declaração de Isento (Anexo VII)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II - Servidor Público Estatutári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) Contracheque ou holerite do último mês;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) Última declaração completa de Imposto de Renda de Pessoa Física (IRPF) acompanhada do recibo de entrega à Receita Federal do Brasil e da respectiva notificação de restituição. Caso não houver, apresentar a Declaração de Isento (Anexo VII)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V - Profissional autônomo ou profissional libe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prestadores de serviços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prietários de empresa/comércio, entre outros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) Última declaração completa de Imposto de Renda de Pessoa Física (IRPF) acompanhada do recibo de entrega à Receita Federal do Brasil e da respectiva notificação de restituição. Caso não houver, apresentar a Declaração de Isento (Anexo VII).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) Declaração informando nome completo, RG, CPF, endereço, atividade exercida, especificando o valor médio de renda mensal. (Anexo VIII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V - Desempregad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) Declaração informando que não exerce atividade remunerada, período, com assinatura e número de CPF. (Anexo 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) Comprovante de Seguro-Desemprego, se houver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) Última declaração completa de Imposto de Renda de Pessoa Física (IRPF) acompanhada do recibo de entrega à Receita Federal do Brasil e da respectiva notificação de restituição. Caso não houver, apresentar a Declaração de Isento (Anexo VI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CTPS (Carteira de Trabalho e Previdência Social) – Cópia d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páginas: foto, identificação, último registro (contrato ou baixa) e folha subseqüente em branco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VI - Trabalhador Informa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é a atividade laborativa sem vínculos empregatícios. Não possui carteira profissional assinada e a renda não é fixa. (ex.: diarista, manicure, pedreiro, entre outros)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claração de próprio punho, constando nome, RG, CPF, endereço, atividade exercida, especificando o valor médio de renda mensal (Anexo VIII)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) Última declaração completa de Imposto de Renda de Pessoa Física (IRPF) acompanhada do recibo de entrega à Receita Federal do Brasil e da respectiva notificação de restituição. Caso não houver, apresentar a Declaração de Isento (Anexo VI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CTPS (Carteira de Trabalho e Previdência Social) – Cópia d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páginas: foto, identificação, último registro (contrato ou baixa) e folha subsequente em branco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VII - Produtor Rur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) Última declaração completa de Imposto de Renda de Pessoa Física (IRPF) acompanhada do recibo de entrega à Receita Federal do Brasil e da respectiva notificação de restituição. Caso não houver, apresentar a Declaração de Isento (Anexo VII).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) Declaração do Imposto sobre a Propriedade Territorial Rural (ITR);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omprovante de cadastro do Instituto Nacional de Colonização e Reforma Agrária (INCRA), se for o caso;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) Em caso de arrendamento, parceria/meeiro ou comodato, apresentar o respectivo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ontrato;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e) Declaração (podendo ser de próprio punho) da atividade exercida e renda mensal, assinada e com número de CPF (Anexo X);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VIII - Do la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) Declaração (podendo ser de próprio punho) informando condição não remunerada, assinada e com número do CPF. (Anexo XI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X - Estágio remunerad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rato de estágio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X - Recebimento de pensão alimentícia ou auxílio voluntário (mesada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 caso de pensão alimentícia apresentar documento de averbação de divórcio com o valor da pensão ou o comprovante de pagamento via depósito bancário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Se não for possível, apresentar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claração conforme o modelo (Anexo XII), assinado pelo responsável.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 caso de mesada ou outros auxílios, apresentar a declaração (Anexo XII) ou comprovante de depósito bancário atualizado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XI - Outras rendas (permanentes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rovação de outros rendimentos (aluguel/ arrendamentos, etc)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XII - Situação de nunca trabalhou ou apenas estudante para maiores de 18 an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) Estudantes (que não seja o acadêmico): apresentar declaração de matrícul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) Nunca trabalhou: apresentar declaração conforme o modelo (ANEXO XV) informando a situação, assinada e datada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 falta de algum dos documentos acima relacionados, apresentar declaração (podendo ser de próprio punho), justificando o motivo da não apresentação do documento, contendo assinatura e número de CPF, a qual será PASSÍVEL DE ANÁLISE. (Anexo XIII)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4.8. O Formulário Socioeconômic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 xml:space="preserve">devidamente preenchido, impresso, assinado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e a documentação comprobatória deverão ser entregues presencialment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somente nos dias 2, 3, 4, 7, 8 e 9 de abril de 2014,</w:t>
      </w:r>
      <w:r>
        <w:rPr/>
        <w:t xml:space="preserve"> nos seguintes locais: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4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L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HORÁRIO DE ATENDIMENTO*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 xml:space="preserve">LOCAL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idade Universitária – Campo Gran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Matut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: 7h30min às 10h30mi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Vespert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: 13h30min às 16h30min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Divisão de Apoio e Assistência Acadêmica-Prea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Aquidauana - CPA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Vesperti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13h30min às 17h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Notur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19h às 21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pac – Câmpus 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Bonito - CP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Matuti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7h30min às 10h30min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Vesperti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13h30min às 16h30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Secretaria Acadêm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Chapadão do Sul - CP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Matuti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7h30min às 10h30min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Vesperti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13h30min às 16h30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pac – Bloco 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o Pantanal - C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 xml:space="preserve">Quar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18h às 20h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 xml:space="preserve">Quinta e Sex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7h30 às 10h30 e 13h30 às 17h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pac – Sala F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Coxim - CPC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Vesperti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13h30min às 16h30mi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Notur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19h às 21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pa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Naviraí - CPN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Vespert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: 13h às 16h30mi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Notur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18h30min às 21h30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pa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Nova Andradina – CP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Matuti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8h as 11h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Vesperti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13h as 16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pa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Paranaíba – CP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Vesperti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13h30min às 16h30mi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Notur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19h às 22h30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Secretaria Administrati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Ponta Porã – CPP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Matut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: 7h30min às 10h30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Vesperti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 13h30min às 16h30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pa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Três Lagoas - CPT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Matutino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 xml:space="preserve"> 8h00min às 10h30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Vespertino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 xml:space="preserve"> 14h00min às 16h30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Noturno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 xml:space="preserve"> 19h30min às 21h30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Cpac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(**) Horário oficial do Estado de Mato Grosso do Sul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4.8.1. Cabe à Equipe da Diaa/Preae, na Cidade Universitária, e à Cpac do Câmpus no qual o candidato é vinculado emitir comprovante de entrega da documentação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4.8.2. Em hipótese alguma será aceita documentação fora do prazo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4.8.3. Não haverá conferência da documentação no momento da entrega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4.8.4.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Documentos entregues sem assinaturas serão automaticamente indeferido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.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  <w:t>V. DA ANÁLISE DA DOCUMENTAÇÃO, AVALIAÇÃO SOCIOECONÔMICA E CLASSIFICAÇÃO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análise da documentação consiste na verificação da documentação comprobatória. Na ausência de documentos ou documentação incompleta, os candidatos não serão avaliados.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.1.1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Os documentos serão analisados pelos profissionais de Serviço Social vinculados à Diaa/Preae e nos Câmpus, pelos profissionais de Serviço Social, vinculados à Cpac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2. A a</w:t>
      </w:r>
      <w:r>
        <w:rPr/>
        <w:t>valiação socioeconômica consiste na classificação dos candidatos seguindo os indicadores, pesos e formas de pontuação a seguir: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17"/>
        <w:gridCol w:w="2684"/>
        <w:gridCol w:w="1671"/>
      </w:tblGrid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NDICADORE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ORMA/PONTUAÇÃ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ESO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não submetida no SIGPRO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lassificado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cumentação Incomplet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lassificado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nda Familiar per Capita (RPC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térios estabelecidos no Anexo XVI deste Edit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dições educacionais no Ensino Médio (CEM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Ter cursado Ensino Médio em escola pública e ter ingressado por reserva de vaga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Ter concluído Ensino Médio por meio do EJ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Ter cursado Ensino Médio em escola pública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ter cursado ensino médio em escola públic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tuação Domiciliar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SD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residente com a família e não subsidiado por ela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residente com a família e subsidiado por ela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,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idente com a famíl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istência de doenças crônicas*** e/ou deficiência física, mental/intelectual sensorial e multideficiências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DF)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 pessoa doente grave crônico e/ou com deficiência na família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m doente grave crônico e/ou com deficiência na família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tério de desempa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nda familiar per capita men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rsistindo o empa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239"/>
            </w:tblGrid>
            <w:tr>
              <w:trPr>
                <w:trHeight w:val="479" w:hRule="atLeast"/>
              </w:trPr>
              <w:tc>
                <w:tcPr>
                  <w:tcW w:w="21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8647" w:leader="none"/>
                      <w:tab w:val="left" w:pos="8737" w:leader="none"/>
                    </w:tabs>
                    <w:spacing w:lineRule="auto" w:line="240" w:before="0" w:after="0"/>
                    <w:ind w:right="-5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Maior número de disciplinas matriculada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8647" w:leader="none"/>
                      <w:tab w:val="left" w:pos="8737" w:leader="none"/>
                    </w:tabs>
                    <w:snapToGrid w:val="false"/>
                    <w:spacing w:lineRule="auto" w:line="240" w:before="0" w:after="0"/>
                    <w:ind w:right="-5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(***) Doenças crônicas relacionadas à Portaria MPAS/MS nº 2.998, de 23 de agosto de 2001.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5.2.1. O cálculo da Renda Familiar Per Capita terá como base a soma dos rendimentos brutos auferidos por todas as pessoas da família a qual pertence o estudante, dividido pelo número de membros da família. Serão excluídos do cálculo os valores referentes a encargos sociais (Previdencia Social, Imposto de Renda de Pessoa Física), adiantamentos e antecipações, férias, pensão alimentícia e rendas provenientes de programas assistenciais.</w:t>
      </w:r>
    </w:p>
    <w:p>
      <w:pPr>
        <w:pStyle w:val="Normal"/>
        <w:tabs>
          <w:tab w:val="clear" w:pos="708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lang w:val="pt-PT"/>
        </w:rPr>
        <w:t>Cumpridas as exigências do preenchimento do formulário no Sigproj e entrega da documentação comprobatória completa, é assegurada ao Profissional do Serviço Social, com base no Código de Ética e Lei que Regulamenta a Profissão, a autonomia para emitir o parecer final quanto à avaliação socioeconômica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I. DOS RESULTADOS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estudantes serão classificados em ordem decrescente, conforme critérios de classificação e contemplados em número igual ao de bolsas e auxílios publicados neste edital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2. A publicação do resultado dos selecionados será por Câmpus e ação, em ordem alfabética com a respectiva pontuação do candidato, na página da Preae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www.preae.ufms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3. Durante o período recursal o candidato interessado em consultar a memória de cálculo de sua respectiva pontuação poderá fazê-lo encaminhando-se à Cpac, nos Câmpus e à Diaa/Preae, na Cidade Universitária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.4. As vagas decorrentes de desligamento de acadêmicos na(s) ação(ões) por qualquer razão prevista nos regulamentos das respectivas ações serão ofertadas no próximo Edital d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t-PT" w:eastAsia="pt-BR"/>
        </w:rPr>
        <w:t>Processo Seletivo para participação nas Ações de Assistência Estudantil da UFM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VII. DOS RECURSOS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7.1. O prazo para interposição do recurso, via Sigproj, será de 3 dias úteis a contar da data da publicação do resultado preliminar.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recursos serão analisados e respondidos via Sigproj, informando o motivo do deferimento ou indeferimento, no prazo estipulado pelo calendário, conforme item 3.1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7.3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pedido de recurso deve constar a justificativa da solicitação, não sendo aceita a inclusão de documentos e/ou fatos novos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recurso de um candidato não poderá ser utilizado em benefício de outros que não diretamente o próprio candidato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7.5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rá aceito apenas um recurso por candidato. 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t-BR"/>
        </w:rPr>
        <w:t>VIII. DA HABILITAÇÃO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t-BR"/>
        </w:rPr>
        <w:t xml:space="preserve">8.1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t-BR"/>
        </w:rPr>
        <w:t xml:space="preserve">Somente fará jus ao recebimento dos auxílios e bolsas o candidato que cumprir todas as etapas previstas neste Edital. 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t-BR"/>
        </w:rPr>
        <w:t>8.2. Os prazos para o período de Habilitação das ações serão divulgados junto ao resultado final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t-BR"/>
        </w:rPr>
        <w:t xml:space="preserve">8.3. Habilitação da Ação Bolsa Permanência/UFMS e Auxílio-Alimentação 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t-BR"/>
        </w:rPr>
        <w:t xml:space="preserve">8.3.1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t-BR"/>
        </w:rPr>
        <w:t>Para habilitação na Ação Bolsa Permanência/UFMS e Auxílio-Alimentação, os candidatos selecionados deverão apresentar à DIAA na Cidade Universitária e nas Cpac, nos Câmpus, seus respectivos dados bancários.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t-BR"/>
        </w:rPr>
        <w:t xml:space="preserve">8.3.1.1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t-BR"/>
        </w:rPr>
        <w:t xml:space="preserve">Não serão aceitos dados bancários de poupança e nem de terceiros. </w:t>
      </w:r>
    </w:p>
    <w:p>
      <w:pPr>
        <w:pStyle w:val="Normal"/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t-BR"/>
        </w:rPr>
        <w:t xml:space="preserve">8.3.1.2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t-BR"/>
        </w:rPr>
        <w:t xml:space="preserve">O candidato contemplado somente poderá receber o repasse financeiro em conta corrente informada que estiver ativada. 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t-BR"/>
        </w:rPr>
        <w:t>8.3.2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 xml:space="preserve">O acadêmico selecionado na Ação Bolsa Permanência/UFMS deverá dispor de doze horas semanais para desenvolvimento de atividades de livre opção conforme o perfil, interesse e habilidade de cada um, priorizando sua área de formação, podendo integrar projetos nas áreas de ensino, pesquisa ou extensão, como também vincular às ações que permitam o aproveitamento de suas habilidades nas áreas de cultura e do desporto. 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>8.3.2.1. As atividades serão elaboradas juntamente com um tutor docente ou técnico-administrativo da UFMS e constarão no Termo de Compromisso, o qual deverá ter ciência do Coordenador de Curso correspondente;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 w:eastAsia="pt-BR"/>
        </w:rPr>
        <w:t>8.3.2.2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t-BR"/>
        </w:rPr>
        <w:t xml:space="preserve"> O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t-BR"/>
        </w:rPr>
        <w:t>Termo de Compromis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t-BR"/>
        </w:rPr>
        <w:t>, devidamente assinado pelo acadêmico e tutor, deverá ser entregue conforme data estipulada no Edital de Resultado Final, para fazer jus ao recebimento do benefício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t-BR"/>
        </w:rPr>
        <w:t xml:space="preserve">8.3.2.3.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pt-PT" w:eastAsia="pt-BR"/>
        </w:rPr>
        <w:t>É de responsabilidade do acadêmico a escolha de um tutor para a supervisão das atividades da Ação Bolsa Permanência/UFMS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t-BR"/>
        </w:rPr>
        <w:t>8.3.2.4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t-BR"/>
        </w:rPr>
        <w:t xml:space="preserve">O modelo do Termo de Compromisso estará disponível no site da Preae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pacing w:val="-2"/>
            <w:sz w:val="24"/>
            <w:szCs w:val="24"/>
            <w:lang w:eastAsia="pt-BR"/>
          </w:rPr>
          <w:t>www.preae.ufms.br</w:t>
        </w:r>
      </w:hyperlink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t-BR"/>
        </w:rPr>
        <w:t>, a partir da divulgação do Resultado Final do processo seletivo.</w:t>
      </w:r>
    </w:p>
    <w:p>
      <w:pPr>
        <w:pStyle w:val="Normal"/>
        <w:keepLines/>
        <w:tabs>
          <w:tab w:val="clear" w:pos="708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t-BR"/>
        </w:rPr>
        <w:t>8.4. Habilitação ao Suporte Instrumental/Kit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t-BR"/>
        </w:rPr>
        <w:t>8.4.1. Os acadêmicos selecionados para os kits disponíveis, conforme descrito no Item 1.5, serão convocados para recebê-los entre 2 a 6 de junho de 2014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t-BR"/>
        </w:rPr>
        <w:t>8.4.2. Os acadêmicos selecionados deverão comparecer a Divisão de Orientação e Informação – DIOI para receber os kits mediante a formalização por Termo de Empréstimo de Suporte Instrumental/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t-BR"/>
        </w:rPr>
        <w:t>Kit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t-BR"/>
        </w:rPr>
        <w:t>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t-BR"/>
        </w:rPr>
        <w:t>IX. DOS COMPROMISSOS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t-BR"/>
        </w:rPr>
        <w:t>9.1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t-BR"/>
        </w:rPr>
        <w:t>O candidato selecionado para a obtenção de auxílios e bolsas deverá cumprir os compromissos e obrigações conforme os Regulamentos de cada ação.</w:t>
      </w:r>
    </w:p>
    <w:p>
      <w:pPr>
        <w:pStyle w:val="Normal"/>
        <w:keepLines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t-BR"/>
        </w:rPr>
        <w:t>9.1.1. Os regulamentos estão disponíveis no site da Preae (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pt-BR"/>
          </w:rPr>
          <w:t>www.preae.ufms.br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t-BR"/>
        </w:rPr>
        <w:t>), na aba “Normas”.</w:t>
      </w:r>
    </w:p>
    <w:p>
      <w:pPr>
        <w:pStyle w:val="Normal"/>
        <w:tabs>
          <w:tab w:val="clear" w:pos="708"/>
          <w:tab w:val="left" w:pos="2552" w:leader="none"/>
          <w:tab w:val="left" w:pos="5897" w:leader="none"/>
          <w:tab w:val="left" w:pos="6691" w:leader="none"/>
          <w:tab w:val="left" w:pos="7371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  <w:t>X. DOS PRAZOS:</w:t>
      </w:r>
    </w:p>
    <w:p>
      <w:pPr>
        <w:pStyle w:val="Normal"/>
        <w:tabs>
          <w:tab w:val="clear" w:pos="708"/>
          <w:tab w:val="left" w:pos="2552" w:leader="none"/>
          <w:tab w:val="left" w:pos="5897" w:leader="none"/>
          <w:tab w:val="left" w:pos="6691" w:leader="none"/>
          <w:tab w:val="left" w:pos="7371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10.1. O acadêmico selecionado para as ações Bolsa Permanência e/ou Auxílio-Alimentação poderá ter seu(s) benefício(s) renovado até o prazo mínimo para a integralização curricular conforme projeto pedagógico do curso do acadêmico, acrescido de até dois semestres letivos.  </w:t>
      </w:r>
    </w:p>
    <w:p>
      <w:pPr>
        <w:pStyle w:val="Normal"/>
        <w:tabs>
          <w:tab w:val="clear" w:pos="708"/>
          <w:tab w:val="left" w:pos="2552" w:leader="none"/>
          <w:tab w:val="left" w:pos="5897" w:leader="none"/>
          <w:tab w:val="left" w:pos="6691" w:leader="none"/>
          <w:tab w:val="left" w:pos="7371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0.2. O acadêmico selecionado por este edital será acompanhado pela Equipe Técnica de Assistência Estudantil e a renovação da(s) Ação(ões) estará condicionada ao cumprimento dos Regulamentos em vigência das respectivas Ação(ões).</w:t>
      </w:r>
    </w:p>
    <w:p>
      <w:pPr>
        <w:pStyle w:val="Normal"/>
        <w:tabs>
          <w:tab w:val="clear" w:pos="708"/>
          <w:tab w:val="left" w:pos="2552" w:leader="none"/>
          <w:tab w:val="left" w:pos="5897" w:leader="none"/>
          <w:tab w:val="left" w:pos="6691" w:leader="none"/>
          <w:tab w:val="left" w:pos="7371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0.3. Os meses de pagamento e valores Bolsa Permanência e Auxílio-Alimentação, em cada exercício, serão disciplinados por meio de Instrução de Serviço emitida pela Pró-Reitoria de Extensão, Cultura e Assuntos Estudantis.</w:t>
      </w:r>
    </w:p>
    <w:p>
      <w:pPr>
        <w:pStyle w:val="Normal"/>
        <w:tabs>
          <w:tab w:val="clear" w:pos="708"/>
          <w:tab w:val="left" w:pos="2552" w:leader="none"/>
          <w:tab w:val="left" w:pos="5897" w:leader="none"/>
          <w:tab w:val="left" w:pos="6691" w:leader="none"/>
          <w:tab w:val="left" w:pos="7371" w:leader="none"/>
          <w:tab w:val="left" w:pos="8647" w:leader="none"/>
          <w:tab w:val="left" w:pos="8737" w:leader="none"/>
        </w:tabs>
        <w:spacing w:lineRule="auto" w:line="240" w:before="0" w:after="0"/>
        <w:ind w:left="2552" w:right="-52" w:hanging="25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  <w:t>XX. DISPOSIÇÕES GERAIS</w:t>
      </w:r>
    </w:p>
    <w:p>
      <w:pPr>
        <w:pStyle w:val="Normal"/>
        <w:tabs>
          <w:tab w:val="clear" w:pos="708"/>
          <w:tab w:val="left" w:pos="2552" w:leader="none"/>
          <w:tab w:val="left" w:pos="5897" w:leader="none"/>
          <w:tab w:val="left" w:pos="6691" w:leader="none"/>
          <w:tab w:val="left" w:pos="7371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11.1. Os documentos apresentados pelo candidato serão arquivados até o término de seu vínculo com a respectiva ação, observado o limite mínimo de cinco anos.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1.2. Serão realizadas entrevistas e/ou visitas domiciliares após o processo de seleção, cujos critérios serão estabelecidos e disciplinados por Edital específico para esse fim. </w:t>
      </w:r>
    </w:p>
    <w:p>
      <w:pPr>
        <w:pStyle w:val="Normal"/>
        <w:tabs>
          <w:tab w:val="clear" w:pos="708"/>
          <w:tab w:val="left" w:pos="2552" w:leader="none"/>
          <w:tab w:val="left" w:pos="5897" w:leader="none"/>
          <w:tab w:val="left" w:pos="6691" w:leader="none"/>
          <w:tab w:val="left" w:pos="7371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11.3. A prestação de informação falsa pelo estudante ensejará o cancelamento de seu(s) benefício(s), sem prejuízo das sanções criminais cabíveis, observado o contraditório e a ampla defesa. </w:t>
      </w:r>
    </w:p>
    <w:p>
      <w:pPr>
        <w:pStyle w:val="Normal"/>
        <w:tabs>
          <w:tab w:val="clear" w:pos="708"/>
          <w:tab w:val="left" w:pos="2552" w:leader="none"/>
          <w:tab w:val="left" w:pos="5897" w:leader="none"/>
          <w:tab w:val="left" w:pos="6691" w:leader="none"/>
          <w:tab w:val="left" w:pos="7371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1.4. A qualquer tempo este Edital poderá ser alterado ou revogado, no todo ou em parte, por motivo de interesse público, sem que isso implique direito de indenização de qualquer natureza.</w:t>
      </w:r>
    </w:p>
    <w:p>
      <w:pPr>
        <w:pStyle w:val="Normal"/>
        <w:tabs>
          <w:tab w:val="clear" w:pos="708"/>
          <w:tab w:val="left" w:pos="2552" w:leader="none"/>
          <w:tab w:val="left" w:pos="5897" w:leader="none"/>
          <w:tab w:val="left" w:pos="6691" w:leader="none"/>
          <w:tab w:val="left" w:pos="7371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1.5. O manual de preenchimento do Sigproj está disponível no site da Preae (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t-BR"/>
          </w:rPr>
          <w:t>http://www.preae.ufms.b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).</w:t>
      </w:r>
    </w:p>
    <w:p>
      <w:pPr>
        <w:pStyle w:val="Normal"/>
        <w:tabs>
          <w:tab w:val="clear" w:pos="708"/>
          <w:tab w:val="left" w:pos="2552" w:leader="none"/>
          <w:tab w:val="left" w:pos="5897" w:leader="none"/>
          <w:tab w:val="left" w:pos="6691" w:leader="none"/>
          <w:tab w:val="left" w:pos="7371" w:leader="none"/>
          <w:tab w:val="left" w:pos="8647" w:leader="none"/>
          <w:tab w:val="left" w:pos="873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left="2835" w:right="-5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VALDIR SOUZA FERREIRA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left="2835" w:right="-5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*) Republicado por conter incorreções no original publicado no BSE nº 5747, de 18.03.2014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I, 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STRIBUIÇÃO DE BOLSA PERMANÊNCIA/UFMS E AUXÍLIO-ALIMENTAÇÃO POR CÂMP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53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ÂMPUS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NÚMERO DE BOLSAS E AUXÍLIOS OFERECIDOS EM 2013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Bolsa Permanência/UFM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uxílio-Aliment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Cidade Universitá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36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Aquidauana – CPA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36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Bonito – CPB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36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Chapadão do Sul – CP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36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o Pantanal – CP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36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Coxim – CPC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36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Naviraí – CPN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36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Nova Andradina – CP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36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Paranaíba – CPP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36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Ponta Porã – CPP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36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Câmpus de Três Lagoas – CPT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8647" w:leader="none"/>
                <w:tab w:val="left" w:pos="8737" w:leader="none"/>
              </w:tabs>
              <w:spacing w:lineRule="auto" w:line="36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6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6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bs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 distribuição de bolsas e auxílios foi calculada considerando a proporção entre o número de acadêmicos regularmente matriculados em 2014/1 até a data de republicação do Edital e o número de bolsas disponíveis em 2014/1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Anexo I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DELO DE DECLARAÇÃO DE RESIDÊNCIA EM REPÚBLICA OU DIVISÃO DE ALUGUEL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escrever nome completo), CPF (especificar número), acadêmico(a) do curso de (nome do curso) da UFMS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o sob as penas da lei e conforme estabelecido no Edital de Seleção 2014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as despesas (descrever tipo de despesas), referente ao imóvel situado no endereço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pecificar rua, nº,complemento, bairro, cidade/estado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é dividido entre as pessoas abaixo citadas. </w:t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/>
      </w:pPr>
      <w:r>
        <w:rPr/>
        <w:t>Declaro ainda que as pessoas abaixo relacionadas não contribuem financeiramente com a minha manutenção.</w:t>
      </w:r>
    </w:p>
    <w:tbl>
      <w:tblPr>
        <w:tblW w:w="932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985"/>
        <w:gridCol w:w="269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SSINATURA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claro sob as penas da lei que as informações acima sã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dadeiras e estou ciente de que a omissão ou apresentação de dados ou documentos falsos e/ou divergentes resultam na minha eliminação sumária da Bols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utorizo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Equipe responsável pela Seleç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 quem a Reitoria designar a confirmar e averiguar a informação prestada.</w:t>
      </w:r>
    </w:p>
    <w:p>
      <w:pPr>
        <w:pStyle w:val="Normal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42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_ de _______________ de 2014.</w:t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               </w:t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inatura do(a) candidato(a) à bolsa:</w:t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______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III 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DELO DE DECLARAÇÃO DE MORAD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0</wp:posOffset>
                </wp:positionH>
                <wp:positionV relativeFrom="paragraph">
                  <wp:posOffset>19050</wp:posOffset>
                </wp:positionV>
                <wp:extent cx="173990" cy="158115"/>
                <wp:effectExtent l="5080" t="5715" r="5080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2.9pt;margin-top:1.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M PENSIONATO/POUSAD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22860</wp:posOffset>
                </wp:positionV>
                <wp:extent cx="173990" cy="158115"/>
                <wp:effectExtent l="5080" t="5715" r="5080" b="4445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2.9pt;margin-top:1.8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M RESIDÊNCIA DE PARENTES/AMIGOS DA FAMÍLI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(escrever nome completo), CPF(especificar número), telefone (xx-xxxxxxxx), responsável pelo imóvel situado no endereço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pecificar rua, nº, complemento, bairro, cidade/estado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declaro que o(a) acadêmico(a) (informar nome completo) do Curso (nome do curso) da UFM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side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ualmente, no endereço acima.</w:t>
      </w:r>
    </w:p>
    <w:p>
      <w:pPr>
        <w:pStyle w:val="Normal"/>
        <w:spacing w:lineRule="auto" w:line="360"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claro sob as penas da lei que as informações acima sã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dadeiras e estou ciente de que a omissão ou apresentação de dados ou documentos falsos e/ou divergentes resultam na minha eliminação sumária da Bols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utorizo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omissão Especial de Seleç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 quem a Reitoria designar a confirmar e averiguar a informação prestada.</w:t>
      </w:r>
    </w:p>
    <w:p>
      <w:pPr>
        <w:pStyle w:val="Normal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E6E6E6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E6E6E6" w:val="clear"/>
          <w:lang w:eastAsia="pt-BR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 de _________________ de 201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spacing w:lineRule="auto" w:line="360" w:before="0" w:after="0"/>
        <w:ind w:left="37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inatura do(a) candidato(a) à bolsa:</w:t>
      </w:r>
    </w:p>
    <w:p>
      <w:pPr>
        <w:pStyle w:val="Normal"/>
        <w:spacing w:lineRule="auto" w:line="36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</w:t>
      </w:r>
    </w:p>
    <w:p>
      <w:pPr>
        <w:pStyle w:val="Normal"/>
        <w:spacing w:lineRule="auto" w:line="360" w:before="0" w:after="0"/>
        <w:ind w:left="37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(a) responsável pela residência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IV 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MODELO DE DECLARAÇÃO DE RESIDÊNCIA CEDIDA OU EM NOME DE TERCEIR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(Documento pode ser digitado ou de próprio punh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DECLAR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ab/>
        <w:t>Eu,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  <w:t>especificar nome complet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), RG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  <w:t>especificar númer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), CPF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  <w:t>especificar númer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), residente no endereço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  <w:t>especificar rua, nº, bairro, cidade/esta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), DECLARO, para os devidos fins e sob as penas da Lei, que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  <w:t>justificar o motivo do comprovante de residência não estar em nome de nenhum dos membros da família informada no Formulário Socioeconômico. Em caso de cedência, informar o nome completo do cedente, endereço e telefone atual, assinado pelo ceden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do expressão da verdade, sob as penas da lei, assino a presente decla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 de _________________ de 2014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SSINATURA DO DECLARA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SSINATURA DO CEDENTE( se for o caso)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V do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Edital PREAE nº 15, de 24 de março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DELO DE DECLARAÇÃO DE AMASIADO/UNIÃO ESTÁVEL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Documento pode ser digitado ou de próprio punho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firstLine="6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Eu, (especificar nome completo), RG (especificar número), CPF (especificar número), DECLARO, para os devidos fins e sob as penas da Lei, que convivo em regime de união estável, há (especificar tempo), com (nome do companheiro(a), brasileiro, amasiado, portador da cédula de identidade RG nº (especificar número) e CPF sob o nº (especificar número) .          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firstLine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firstLine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endo expressão da verdade, sob as penas da lei, assino a presente declaração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 de _________________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INATURA DO DECLARANTE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DELO DE DECLARAÇÃO DE SITUAÇÃO CIVIL SEPARADO(A)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Documento pode ser digitado ou de próprio punho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Eu, (especificar nome completo), RG (especificar número), CPF (especificar número), residente no endereço (especificar rua, nº, bairro, complemento, cidade/estado), DECLARO, para os devidos fins e sob as penas da lei, que encontro-me separado(a) a (especificar tempo) de (nome do companheiro(a))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) Recebo pensão alimentícia. Valor:____________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) Não recebo pensão alimentícia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endo expressão da verdade, sob as penas da lei, assino a presente declaração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 de _________________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INATURA DO DECLARANTE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VII, 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DELO DE DECLARAÇÃO DE ISENÇÃO DE IRPF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Documento pode ser digitado ou de próprio punho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u, (especificar nome completo), CPF (especificar número), residente no endereço (especificar rua, nº, bairro, cidade/estado), DECLARO ser isento(a) de Declaração de Imposto de Renda, assumind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 de _________________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INATURA DO DECLARANTE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VIII, 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DELO DE DECLARAÇÃO DE TRABALHO INFORMAL OU AUTÔNOMO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Documento pode ser digitado ou de próprio punho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Eu, (especificar nome completo), RG (especificar número), CPF (especificar número), residente no endereço (especificar rua, nº, bairro, cidade/estado), DECLARO, para os devidos fins e sob as penas da lei, que trabalho como (especificar atividade), desde (especificar tempo de atuação), com renda mensal aproximada no valor de R$(especificar valor)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firstLine="10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 de _________________ de 2014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INATURA DO DECLARANTE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IX, 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DELO DE DECLARAÇÃO DE DESEMPREGO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Documento pode ser digitado ou de próprio punho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Eu, (especificar nome completo), RG (especificar número), CPF (especificar número), residente no endereço (especificar rua, nº, bairro, cidade/estado), DECLARO, para os devidos fins e sob as penas da lei, que não exerço atividade remunerada desde ___/___/______ (data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endo expressão da verdade, sob as penas da lei, assino a presente declaração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 de _________________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INATURA DO DECLARANTE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X 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MODELO DE DECLARAÇÃO DE RENDA DO PRODUTOR RUR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(Documento pode ser digitado ou de próprio punh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DECLAR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Eu, (especificar nome completo), RG (especificar número), CPF (especificar número), residente no endereço (especificar rua, nº, bairro, cidade/estado), DECLARO, para os devidos fins e sob as penas da lei, que tenho como renda média mensal de R$ (especificar valor) referente as atividades de (especificar as atividades rurais)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do expressão da verdade, sob as penas da lei, assino a presente decla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 de _________________ de 201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 DECLARANTE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XI 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MODELO DE DECLARAÇÃO DE QUE EXERCE ATIVIDADES “DO LAR”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(Documento pode ser digitado ou de próprio punh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Eu, (especificar nome completo), RG (especificar número), CPF (especificar número), residente no endereço (especificar rua, nº, bairro, cidade/estado), DECLARO, para os devidos fins e sob as penas da lei, que exerço atividades do lar, sem remuner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do expressão da verdade, sob as penas da lei, assino a presente decla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 de _________________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>ASSINATURA DO DECLARANTE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XII 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MODELO DE DECLARAÇÃO DE RECEBIMENTO DE PENSÃO ALIMENTÍCIA OU AUXÍLIO VOLUNTÁRIO (Mesad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(Documento pode ser digitado ou de próprio punh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DECLAR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ab/>
        <w:t>Eu,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  <w:t>especificar nome complet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), RG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  <w:t>especificar númer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), CPF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  <w:t>especificar númer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), residente no endereço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  <w:t>especificar rua, nº, bairro, cidade/esta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), DECLARO, para os devidos fins e sob as penas da lei, que pago pensão alimentícia (ou auxílio voluntário) para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  <w:t>nome da pessoa e CPF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) no valor mensal de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  <w:t xml:space="preserve">especificar valor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do expressão da verdade, sob as penas da lei, assino a presente decla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 de _________________ de 201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SSINATURA DO DECLARANTE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XIII 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MODELO DE DECLARAÇÃO POR NÃO APRESENTAR ALGUM DOS DOCUMENTOS LISTAD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(Documento pode ser digitado ou de próprio punh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Eu, (especificar nome completo), RG (especificar número), CPF (especificar número), residente no endereço (especificar rua, nº, bairro, cidade/estado), DECLARO, para os devidos fins e sob as penas da lei, que não apresentei o(s) documento(s) (especificar documentos) pelos seguintes motivos: (especificar motivo(s)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 de _________________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>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>ASSINATURA DO DECLARANTE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left="-102"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XIV 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left="-102"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left="-102"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  <w:t>CRITÉRIOS DE PONTUAÇÃO SEGUNDO FAIXA DE RENDA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240" w:before="0" w:after="0"/>
        <w:ind w:left="260" w:right="-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>1. A pontuação referente à renda per capita será conforme a tabela a seguir:</w:t>
      </w:r>
    </w:p>
    <w:p>
      <w:pPr>
        <w:sectPr>
          <w:headerReference w:type="default" r:id="rId10"/>
          <w:type w:val="nextPage"/>
          <w:pgSz w:w="11906" w:h="16838"/>
          <w:pgMar w:left="1701" w:right="14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sectPr>
          <w:type w:val="continuous"/>
          <w:pgSz w:w="11906" w:h="16838"/>
          <w:pgMar w:left="1701" w:right="1469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4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RENDA FAMILIAR PER CAPITA ( R$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PONTUAÇ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0,00 a 54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10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54,31 a 108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9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 xml:space="preserve">108,62 a 162,9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9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162,93 a 217,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8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217,24 a 271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8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271,55 a 325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7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325,86 a 380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7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380,17 a 434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6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434,48 a 488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6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488,79 a 543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5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543,10 a 597,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5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597,05 a 651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4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651,72 a 706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4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706,03 a 760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3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760,34 a 814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3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814,65 a 868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2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868,96 a 923,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2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923,27 a 977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1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977,58 a 1.031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1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1.031,89 a 1.08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 w:eastAsia="pt-BR"/>
              </w:rPr>
              <w:t>0,5</w:t>
            </w:r>
          </w:p>
        </w:tc>
      </w:tr>
    </w:tbl>
    <w:p>
      <w:pPr>
        <w:sectPr>
          <w:type w:val="continuous"/>
          <w:pgSz w:w="11906" w:h="16838"/>
          <w:pgMar w:left="1701" w:right="1469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2. O resultado final para seleção de novos candidatos será calculada pela seguinte formu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F = (5x RPC) + (2 x CEM) +( 2 x SD)+ (1 x D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endo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F= Resultado fi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PC= Renda Per Cap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EM= Condições Educacionais do Ensino Mé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D= Situação domicili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F = Presença de doentes na famíl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3. Havendo empate será considerada como critério de desempate a renda per capita inf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4. Permanecendo o empate, será considerado o número maior de disciplinas cursadas como critério de desempate.</w:t>
      </w:r>
    </w:p>
    <w:p>
      <w:pPr>
        <w:sectPr>
          <w:type w:val="continuous"/>
          <w:pgSz w:w="11906" w:h="16838"/>
          <w:pgMar w:left="1701" w:right="1469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exo XV d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dit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 xml:space="preserve"> PREAE nº 15, de 24 de março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MODELO DE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ECLARAÇÃO PARA A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Situação de nunca trabalhou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Eu, (especificar nome completo), RG (especificar número), CPF (especificar número), residente no endereço (especificar rua, nº, bairro, cidade/estado), DECLARO, para os devidos fins e sob as penas da lei, que nunca exerci atividade remunera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do expressão da verdade, sob as penas da lei, assino a presente decla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Grande, ______ de _________________ de 2014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  <w:t>ASSINATURA DO DECLARANTE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ind w:left="-100" w:right="-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sectPr>
      <w:headerReference w:type="default" r:id="rId11"/>
      <w:type w:val="nextPage"/>
      <w:pgSz w:w="11906" w:h="16838"/>
      <w:pgMar w:left="1701" w:right="146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lang w:val="en-US" w:eastAsia="en-US"/>
      </w:rPr>
      <w:drawing>
        <wp:inline distT="0" distB="0" distL="0" distR="0">
          <wp:extent cx="5365115" cy="75501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1469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1469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1276" w:hanging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567" w:right="1259" w:firstLine="1701"/>
      <w:jc w:val="both"/>
    </w:pPr>
    <w:rPr>
      <w:rFonts w:ascii="Arial" w:hAnsi="Arial" w:eastAsia="Times New Roman" w:cs="Times New Roman"/>
      <w:sz w:val="24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pt-PT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ae.ufms.br/index.php?section=norm&amp;itemId=73" TargetMode="External"/><Relationship Id="rId3" Type="http://schemas.openxmlformats.org/officeDocument/2006/relationships/hyperlink" Target="http://preae.ufms.br/index.php?section=norm&amp;itemId=74" TargetMode="External"/><Relationship Id="rId4" Type="http://schemas.openxmlformats.org/officeDocument/2006/relationships/hyperlink" Target="http://sigproj1.mec.gov.br/" TargetMode="External"/><Relationship Id="rId5" Type="http://schemas.openxmlformats.org/officeDocument/2006/relationships/hyperlink" Target="http://www3.dataprev.gov.br/cws/contexto/consit/" TargetMode="External"/><Relationship Id="rId6" Type="http://schemas.openxmlformats.org/officeDocument/2006/relationships/hyperlink" Target="http://www.preae.ufms.br/" TargetMode="External"/><Relationship Id="rId7" Type="http://schemas.openxmlformats.org/officeDocument/2006/relationships/hyperlink" Target="http://www.preae.ufms.br/" TargetMode="External"/><Relationship Id="rId8" Type="http://schemas.openxmlformats.org/officeDocument/2006/relationships/hyperlink" Target="http://www.preae.ufms.br/" TargetMode="External"/><Relationship Id="rId9" Type="http://schemas.openxmlformats.org/officeDocument/2006/relationships/hyperlink" Target="http://www.preae.ufms.br/?section=norm&amp;itemId=7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57:00Z</dcterms:created>
  <dc:creator>Marco Antônio de Oliveira Mattos</dc:creator>
  <dc:description/>
  <cp:keywords/>
  <dc:language>en-US</dc:language>
  <cp:lastModifiedBy>Samanta Felisberto</cp:lastModifiedBy>
  <cp:lastPrinted>2014-03-14T14:38:00Z</cp:lastPrinted>
  <dcterms:modified xsi:type="dcterms:W3CDTF">2014-04-04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