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DITAL PREAE Nº 30, DE 1° DE ABRIL DE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cesso Seletivo de Candidatos para o Curso de Assistência Multidisciplinar à Saúde da Gestante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 PRÓ-REITOR DE EXTENSÃO, CULTURA E ASSUNTOS ESTUDANTIS da Fundação Universidade Federal de Mato Grosso do Sul, no uso de suas atribuições legais, torna público o presente Edital para abertura das inscrições para o processo de seleção de candidatos a 360 vagas para o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“Curso de Assistência Multidisciplinar à Saúde da Criança</w:t>
      </w:r>
      <w:r>
        <w:rPr>
          <w:rFonts w:eastAsia="Arial Unicode MS" w:cs="Times New Roman" w:ascii="Times New Roman" w:hAnsi="Times New Roman"/>
          <w:sz w:val="24"/>
          <w:szCs w:val="24"/>
        </w:rPr>
        <w:t>”, a ser realizado de 26 de maio de 2014 a 11 de julho de 2014, na modalidade à distância. O curso é oferecido pelas Regiões de Saúde de Campo Grande, Dourados e Três Lagoas/MS, em parceria com Universidade Federal de Mato Grosso do Sul/UFMS e Fiocruz Mato Grosso do Sul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ata-se de um Curso de Aperfeiçoamento, com o total de 40 horas à distância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s conteúdos trabalhados no Curso serão os seguintes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lhimento com classificação de risco e ferramentas de abordagem familiar/Problematização sobre acolhimento e ações de enfretamento na perspectiva de implantação do acolhimento à criança na rede de serviç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ricultura e os cuidados do puerpério; manejo da amamentação;  ferramentas de abordagem familia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lhimento a crianças com infecções respiratórias, asma e tuberculos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lhimento a criança com doenças diarreicas agudas, dengue e leishmanios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. PERÍODO E INSCRIÇÃO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ERÍODO: 08 de abril de 2014 a 08 de maio de 2014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OCAL: as inscrições serão online pelo site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www.portalsaude.ufms.br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. DOCUMENTAÇÃO EXIGIDA NO ATO DA INSCRIÇÃO.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eastAsia="Arial Unicode MS" w:cs="Times New Roman" w:ascii="Times New Roman" w:hAnsi="Times New Roman"/>
          <w:sz w:val="24"/>
          <w:szCs w:val="24"/>
        </w:rPr>
        <w:t>Preencher o formulário no endereço eletrônico no período de 08 de abril de 2014 a 08 de maio de 2014;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eastAsia="Arial Unicode MS" w:cs="Times New Roman" w:ascii="Times New Roman" w:hAnsi="Times New Roman"/>
          <w:sz w:val="24"/>
          <w:szCs w:val="24"/>
        </w:rPr>
        <w:t>Imprimir o formulário de Inscrição, já preenchido e assinar;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c) </w:t>
      </w:r>
      <w:r>
        <w:rPr>
          <w:rFonts w:eastAsia="Arial Unicode MS" w:cs="Times New Roman" w:ascii="Times New Roman" w:hAnsi="Times New Roman"/>
          <w:sz w:val="24"/>
          <w:szCs w:val="24"/>
        </w:rPr>
        <w:t>Cópia autenticada do diploma de conclusão de curso de graduação nível superior;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eastAsia="Arial Unicode MS" w:cs="Times New Roman" w:ascii="Times New Roman" w:hAnsi="Times New Roman"/>
          <w:sz w:val="24"/>
          <w:szCs w:val="24"/>
        </w:rPr>
        <w:t>Declaração pessoal de vínculo com o serviço público de saúde no Estado de Mato Grosso do Sul;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e) </w:t>
      </w:r>
      <w:r>
        <w:rPr>
          <w:rFonts w:eastAsia="Arial Unicode MS" w:cs="Times New Roman" w:ascii="Times New Roman" w:hAnsi="Times New Roman"/>
          <w:sz w:val="24"/>
          <w:szCs w:val="24"/>
        </w:rPr>
        <w:t>Cópia do comprovante de residência em Mato Grosso do Sul;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f) </w:t>
      </w:r>
      <w:r>
        <w:rPr>
          <w:rFonts w:eastAsia="Arial Unicode MS" w:cs="Times New Roman" w:ascii="Times New Roman" w:hAnsi="Times New Roman"/>
          <w:sz w:val="24"/>
          <w:szCs w:val="24"/>
        </w:rPr>
        <w:t>Memorial descrevendo sua trajetória profissional (modelo em anexo);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g) </w:t>
      </w:r>
      <w:r>
        <w:rPr>
          <w:rFonts w:eastAsia="Arial Unicode MS" w:cs="Times New Roman" w:ascii="Times New Roman" w:hAnsi="Times New Roman"/>
          <w:sz w:val="24"/>
          <w:szCs w:val="24"/>
        </w:rPr>
        <w:t>Declaração pessoal de disponibilidade para realizar as atividades à distância, bem como possuir habilidade e disponibilidade de acesso ao uso de computadores e recursos de conectividade (modelo em anexo);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h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sz w:val="24"/>
          <w:szCs w:val="24"/>
        </w:rPr>
        <w:t>Declaração pessoal de disponibilidade para realizar as atividades presenciais. O curso terá 01(um) encontro presencial de 8 horas no dia de início do curso;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i) </w:t>
      </w:r>
      <w:r>
        <w:rPr>
          <w:rFonts w:eastAsia="Arial Unicode MS" w:cs="Times New Roman" w:ascii="Times New Roman" w:hAnsi="Times New Roman"/>
          <w:sz w:val="24"/>
          <w:szCs w:val="24"/>
        </w:rPr>
        <w:t>Cópia autenticada da Carteira de Identidade;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j) </w:t>
      </w:r>
      <w:r>
        <w:rPr>
          <w:rFonts w:eastAsia="Arial Unicode MS" w:cs="Times New Roman" w:ascii="Times New Roman" w:hAnsi="Times New Roman"/>
          <w:sz w:val="24"/>
          <w:szCs w:val="24"/>
        </w:rPr>
        <w:t>Cópia autenticada do CPF;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k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declaração de liberação ao curso pela chefia imediata.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l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Entregar os documentos listados no endereço abaixo ou enviar pelo correio com data de postagem até o dia 08 de maio de 2014: 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FIOCRUZ Mato Grosso do Sul. 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ua Gabriel Abrão nº 92. Campo Grande/MS 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EP 79081-746 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screver no envelope: Seleção ao Curso de Assistência Multidisciplinar à Saúde da Criança.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. CRITÉRIOS, PERÍODO, E LOCAL DA SELEÇÃO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a) CRITÉRIOS: </w:t>
      </w:r>
      <w:r>
        <w:rPr>
          <w:rFonts w:eastAsia="Arial Unicode MS" w:cs="Times New Roman" w:ascii="Times New Roman" w:hAnsi="Times New Roman"/>
          <w:sz w:val="24"/>
          <w:szCs w:val="24"/>
        </w:rPr>
        <w:t>O candidato deverá ter vínculo com o serviço público na área de saúde em Mato Grosso do Sul, podendo trabalhar em qualquer nível de atenção a saúde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b) NÚMERO DE VAGAS: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Serão ofertadas 360 vagas, devendo ser distribuídas 120 vagas para a Região de Saúde de Campo Grande (inclusive Região de Corumbá), 120 vagas para Região de Dourados e 120 vagas para Região de Três Lagoas; 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c) PERÍODO DA SELEÇÃO: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09 </w:t>
      </w:r>
      <w:r>
        <w:rPr>
          <w:rFonts w:eastAsia="Arial Unicode MS" w:cs="Times New Roman" w:ascii="Times New Roman" w:hAnsi="Times New Roman"/>
          <w:sz w:val="24"/>
          <w:szCs w:val="24"/>
        </w:rPr>
        <w:t>a 15 de maio de 2014 – Análise dos documentos.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d) LOCAL: </w:t>
      </w:r>
      <w:r>
        <w:rPr>
          <w:rFonts w:eastAsia="Arial Unicode MS" w:cs="Times New Roman" w:ascii="Times New Roman" w:hAnsi="Times New Roman"/>
          <w:sz w:val="24"/>
          <w:szCs w:val="24"/>
        </w:rPr>
        <w:t>FIOCRUZ Mato Grosso do Sul, Campo Grande/MS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4. PERÍODO E LOCAL DE DIVULGAÇÃO DOS RESULTADOS.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a) DATA: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16 de maio de 2014.</w:t>
      </w:r>
    </w:p>
    <w:p>
      <w:pPr>
        <w:pStyle w:val="Normal"/>
        <w:autoSpaceDE w:val="false"/>
        <w:jc w:val="both"/>
        <w:rPr>
          <w:rStyle w:val="InternetLink"/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b) LOCAL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no site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www.portalsaude.ufms.br</w:t>
        </w:r>
      </w:hyperlink>
      <w:r>
        <w:rPr>
          <w:rStyle w:val="InternetLink"/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5. PERÍODO E LOCAL DE MATRÍCULA.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a) PERÍODO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De 19 a 23 de maio 2014;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b) LOCAL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As matrículas serão online pelo site www.portalsaude.ufms.br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6. OUTRAS INFORMAÇÕES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nício do curso: 26 de maio de 2014;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érmino do curso: 11 de julho 2014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Momento presencial inicial: 26 de maio de 2014 (único encontro presencial em Campo Grande, Dourados e Três Lagoas);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aberão recursos aos resultados divulgados nas etapas do processo de seleção;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ão haverá taxa de inscrição;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aiores informações poderão ser obtidas pelos telefones: </w:t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(67)3346-4480/3346.4693 - falar com Rosane ou pelo e-mail: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progsaudetrab@fiocruz.br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(67) 3314-4632 falar com Cacilda no Departamento de Educação Permanente- SESAU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ou pelo e-mail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esc.fiocruz@saude.ms.gov.br</w:t>
        </w:r>
      </w:hyperlink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7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564"/>
      </w:tblGrid>
      <w:tr>
        <w:trPr/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Etapas importante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atas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eríodo de inscriçã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/04 a 08/05/14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eleção e análise dos documento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9 a 15/05/14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ivulgação do resultado no www.portalsaude.ufms.b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/05/14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Matrícula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/>
              </w:rPr>
              <w:t>on lin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 no www.portalsaúde.ufms.b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 a 23/05/14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nicio do curso e encontro presencial (em Campo Grande, Dourados e Três Lagoas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6/05/14 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eríodo do curs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/05/14 a 11/07/14</w:t>
            </w:r>
          </w:p>
        </w:tc>
      </w:tr>
    </w:tbl>
    <w:p>
      <w:pPr>
        <w:pStyle w:val="Normal"/>
        <w:spacing w:lineRule="auto" w:line="360"/>
        <w:jc w:val="center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VALDIR SOUZA FERR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Anexo I do Edital Preae n° 30, de 1° de abril de 2014.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INSTRUÇÕES PARA A DECLARAÇÃO DE DISPONIBILIDADE E HABILIDADE.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 declaração deve ser escrita pelo candidato e endereçada à Coordenação do curso enfatizando os seguintes pontos: 1)Habilidade e facilidade de acesso ao uso de computadores e recursos de conectividade; 2)Disponibilidade para realizar as atividades a distância com carga horária estimada em 20 horas semanais; 3)Disponibilidade para participar do encontro presencial do curso, na abertura do mesmo (em Campo Grande, Dourados e Três Lagoas)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Anexo II do Edital Preae n° 30, de 1° de abril de 2014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INSTRUÇÕES PARA A DECLARAÇÃO DE LIBERAÇÃO DA CHEF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 declaração deve ser escrita pela chefia imediata e endereçada à Coordenação do curso enfatizando os seguintes pontos: 1-Liberação para a realização do Curso; 2-Liberação para participar do encontro presencial do curso, na sua abertura, dia 31 de março (em Campo Grande, Dourados e Três Lagoas)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ODELO DA DECLARAÇÃO Declaro, para os devidos fins, que o profissional ____________________________________(nome), _________________ _____________________(categoria profissional) da___________________________ (CNS (Cadastro Nacional de Saúde) nº ____________________ e CNES (Cadastro Nacional de Estabelecimento de Saúde) nº _____________no município _________________________ está liberado para participar como aluno do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Curso de Assistência Multidiscipinar à Saúde da Gestant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assim como a participar do encontro presencial previsto. Por ser verdade, firmo a presente declaração. _____________________________ 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Nome, Cargo)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(Assinatura), 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ta__________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Anexo III do Edital Preae n° 30, de 1° de abril de 2014.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MEMORIA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NSTRUÇÕES PARA A NARRATIVA DA TRAJETÓRIA PESSO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narrativa da trajetória profissional, com no máximo 02 laudas,  deve ser escrita pelo candidato e endereçada à Coordenação do curso, enfatizando os seguintes ponto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Identificação do candidato: Nome, formação, instituição e área em que trabalha com respectivo nº CNE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Experiência acadêmica e/ou profissional na área de abrangência  do curso ou áreas afins se houv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Motivos de ordem profissional e intelectual que o levaram a candidatar - se (visão crític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Outros itens que considerar relevantes para este processo seleti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2325" w:right="226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ind w:right="-964" w:hanging="0"/>
      <w:jc w:val="center"/>
      <w:rPr>
        <w:b/>
        <w:b/>
        <w:i/>
        <w:i/>
        <w:sz w:val="18"/>
      </w:rPr>
    </w:pPr>
    <w:r>
      <w:rPr>
        <w:b/>
        <w:i/>
        <w:sz w:val="18"/>
      </w:rPr>
      <w:t>Pró-Reitoria de Extensão, Cultura e Assuntos Estudant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w:drawing>
        <wp:inline distT="0" distB="0" distL="0" distR="0">
          <wp:extent cx="454152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4152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jc w:val="both"/>
      <w:outlineLvl w:val="5"/>
    </w:pPr>
    <w:rPr>
      <w:rFonts w:ascii="Times New Roman" w:hAnsi="Times New Roman" w:cs="Times New Roman"/>
      <w:b/>
      <w:i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3Char">
    <w:name w:val="Corpo de texto 3 Char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right="566" w:firstLine="2835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222" w:leader="none"/>
      </w:tabs>
      <w:ind w:right="566" w:firstLine="2268"/>
      <w:jc w:val="both"/>
    </w:pPr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 w:val="28"/>
      <w:szCs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saude.ufms.br/" TargetMode="External"/><Relationship Id="rId3" Type="http://schemas.openxmlformats.org/officeDocument/2006/relationships/hyperlink" Target="http://www.portalsaude.ufms.br/" TargetMode="External"/><Relationship Id="rId4" Type="http://schemas.openxmlformats.org/officeDocument/2006/relationships/hyperlink" Target="mailto:progsaudetrab@fiocruz.br" TargetMode="External"/><Relationship Id="rId5" Type="http://schemas.openxmlformats.org/officeDocument/2006/relationships/hyperlink" Target="mailto:esc.fiocruz@saude.ms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35:00Z</dcterms:created>
  <dc:creator>Everson Sebastião de Oliveira</dc:creator>
  <dc:description/>
  <dc:language>en-US</dc:language>
  <cp:lastModifiedBy>Marco Antônio de Oliveira Mattos</cp:lastModifiedBy>
  <cp:lastPrinted>2014-04-01T10:43:00Z</cp:lastPrinted>
  <dcterms:modified xsi:type="dcterms:W3CDTF">2014-04-01T14:49:00Z</dcterms:modified>
  <cp:revision>3</cp:revision>
  <dc:subject/>
  <dc:title/>
</cp:coreProperties>
</file>