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PREAE Nº 25, DE 26 DE MARÇ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vulga o resultado do processo seletivo para contratação de prestadores de serviço para o Projeto de Extensão “Programa Teréna”, referente ao Edital n° 16/2014-Preae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Ó-REITOR DE EXTENSÃO, CULTURA E ASSUNTOS ESTUDANTIS</w:t>
      </w:r>
      <w:r>
        <w:rPr>
          <w:rFonts w:cs="Times New Roman" w:ascii="Times New Roman" w:hAnsi="Times New Roman"/>
          <w:sz w:val="24"/>
          <w:szCs w:val="24"/>
        </w:rPr>
        <w:t xml:space="preserve"> da Fundação Universidade Federal de Mato Grosso do Sul, torna público o resultado do processo seletivo para a contratação de prestador de serviço (pessoa física), por prazo determinado, </w:t>
      </w:r>
      <w:r>
        <w:rPr>
          <w:rFonts w:cs="Times New Roman" w:ascii="Times New Roman" w:hAnsi="Times New Roman"/>
          <w:i/>
          <w:sz w:val="24"/>
          <w:szCs w:val="24"/>
        </w:rPr>
        <w:t xml:space="preserve">“Programa Teréna”, </w:t>
      </w:r>
      <w:r>
        <w:rPr>
          <w:rFonts w:cs="Times New Roman" w:ascii="Times New Roman" w:hAnsi="Times New Roman"/>
          <w:sz w:val="24"/>
          <w:szCs w:val="24"/>
        </w:rPr>
        <w:t>sob a coordenação da Profª Dulce Lopes Barboza Ribas (CCBS), referente ao Edital n° 16/2014-Prea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rovados conforme classificação:</w:t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</w:tblGrid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icina de desenho e pintura – (01 vaga)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Gomes Helney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</w:tblGrid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icina de culinária étnica– (01 vaga)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da Moraes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</w:tblGrid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icina de produção de materiais pedagógicos na área de saúde (02 vagas)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º Colocado – Everton Ferreira Lemos 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º Colocado – Maria Cristina Mendes Bignardi Pessoa 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</w:tblGrid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icina de produção de leitura de textos e contação de histórias (01 vaga)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Colocado – Rosaldo de Albuquerque Souza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Colocado – Lilian Maira da Silva Mendes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 Colocado – Marina Peralta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 Colocado – Letycia Almeida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IR SOUZA FERREIRA</w:t>
      </w:r>
    </w:p>
    <w:sectPr>
      <w:headerReference w:type="default" r:id="rId2"/>
      <w:footerReference w:type="default" r:id="rId3"/>
      <w:type w:val="nextPage"/>
      <w:pgSz w:w="11906" w:h="16838"/>
      <w:pgMar w:left="2325" w:right="226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right="-964" w:hanging="0"/>
      <w:jc w:val="center"/>
      <w:rPr>
        <w:b/>
        <w:b/>
        <w:i/>
        <w:i/>
        <w:sz w:val="18"/>
      </w:rPr>
    </w:pPr>
    <w:r>
      <w:rPr>
        <w:b/>
        <w:i/>
        <w:sz w:val="18"/>
      </w:rPr>
      <w:t>Pró-Reitoria de Extensão, Cultura e Assuntos Estudant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454152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415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rFonts w:ascii="Times New Roman" w:hAnsi="Times New Roman" w:cs="Times New Roman"/>
      <w:b/>
      <w:i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3Char">
    <w:name w:val="Corpo de texto 3 Char"/>
    <w:qFormat/>
    <w:rPr>
      <w:rFonts w:eastAsia="Lucida Sans Unicode"/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8"/>
    </w:rPr>
  </w:style>
  <w:style w:type="character" w:styleId="Ttulo4Char">
    <w:name w:val="Título 4 Char"/>
    <w:qFormat/>
    <w:rPr>
      <w:b/>
      <w:sz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566" w:firstLine="2835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222" w:leader="none"/>
      </w:tabs>
      <w:ind w:right="566" w:firstLine="2268"/>
      <w:jc w:val="both"/>
    </w:pPr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8"/>
      <w:szCs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  <w:ind w:left="360" w:hanging="0"/>
      <w:jc w:val="both"/>
    </w:pPr>
    <w:rPr>
      <w:rFonts w:ascii="Nimbus Roman No9 L;MS Mincho" w:hAnsi="Nimbus Roman No9 L;MS Mincho" w:eastAsia="Calibri" w:cs="Nimbus Roman No9 L;MS Mincho"/>
      <w:i/>
      <w:iCs/>
      <w:color w:val="000000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cs="Mangal"/>
      <w:b/>
      <w:spacing w:val="-4"/>
      <w:kern w:val="2"/>
      <w:sz w:val="32"/>
      <w:lang w:eastAsia="zh-CN" w:bidi="hi-I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7:00Z</dcterms:created>
  <dc:creator>Everson Sebastião de Oliveira</dc:creator>
  <dc:description/>
  <dc:language>en-US</dc:language>
  <cp:lastModifiedBy>patricia.belarmino</cp:lastModifiedBy>
  <cp:lastPrinted>2014-03-12T15:25:00Z</cp:lastPrinted>
  <dcterms:modified xsi:type="dcterms:W3CDTF">2014-03-27T13:57:00Z</dcterms:modified>
  <cp:revision>2</cp:revision>
  <dc:subject/>
  <dc:title/>
</cp:coreProperties>
</file>