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DITAL PREAE N° 18, DE 18 DE MARÇO DE 2014. </w:t>
      </w:r>
    </w:p>
    <w:p>
      <w:pPr>
        <w:pStyle w:val="Normal"/>
        <w:spacing w:before="360" w:after="600"/>
        <w:ind w:left="354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eleção de alunos de graduação para ministrar atividades culturais do Programa de Desenvolvimento da Cultura, ano de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Ó-REITOR DE EXTENSÃO, CULTURA E ASSUNTOS ESTUDANTIS</w:t>
      </w:r>
      <w:r>
        <w:rPr>
          <w:rFonts w:cs="Times New Roman" w:ascii="Times New Roman" w:hAnsi="Times New Roman"/>
          <w:sz w:val="24"/>
          <w:szCs w:val="24"/>
        </w:rPr>
        <w:t xml:space="preserve"> da Fundação Universidade Federal de Mato Grosso do Sul, torna pública a abertura das inscrições para o processo seletivo de alunos de graduação da UFMS para participação no processo de seleção de bolsistas para o Programa de Desenvolvimento da Cultura, com validade para ingresso no ano de 2014, em conformidade com a Instrução de Serviço Nº 22, de 18 de março de 2014.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Objeto e Objetivos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A presente chamada tem por objeto selecionar alunos de graduação da UFMS, prioritariamente em situação de vulnerabilidade socioeconômica, a serem contemplados com Bolsas do Programa de Desenvolvimento da Cultura o proposto pela Coordenadoria de Cultura CCT/PREA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Os bolsistas desenvolverão suas atividades em áreas da cultura com a supervisão de um Coordenador e um Orientador, buscando oferecer atividades culturai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Os projetos culturais do Programa de Desenvolvimento da Cultura têm por objetivo o atendimento às comunidades universitárias e externas, oferecendo atividades que possibilitem o crescimento cultural e a minimização do sedentarismo físico.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Calendário de Atividades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O calendário das atividades obedecerá à seguinte ordem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lançamento do Edital de Seleção: 18/03/14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eríodo de inscriçã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 a 26/03/14, no Teatro Glauce Rocha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processo de seleção dos candidatos: 27 e 28/03/2014 , no Teatro Glauce Rocha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divulgação dos resultados dos acadêmicos selecionados: 31/03/14, na PREAE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assinatura dos Termos de compromisso pelos bolsistas, orientadores e coordenadores das atividades culturas e físicas: 01/04/14, no Teatro Glauce Roch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entrega de cópias da documentação pessoal na PREAE (Atestado de Matrícula, Histórico Escolar atualizado, Comprovante de residência, CPF, RG, Cartão de conta corrente do Banco, Ficha de Cadastro e Termo de Compromisso)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2/04/14, no Teatro Glauce Roch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) período de vigência da bolsa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ril a novembro de 2014.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Das Vagas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Será concedido um total de 10 (dez) bolsas para o oferecimento de atividades culturais do Programa de Desenvolvimento da Cultura, conforme tabela abaixo:</w:t>
      </w:r>
    </w:p>
    <w:tbl>
      <w:tblPr>
        <w:tblW w:w="7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1864"/>
        <w:gridCol w:w="3345"/>
      </w:tblGrid>
      <w:tr>
        <w:trPr>
          <w:trHeight w:val="567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úmero de vagas para bolsista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ordenador do proje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atr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a Cavalca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ariana.cavalcante@ufms.br</w:t>
              </w:r>
            </w:hyperlink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olã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celo Fernand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emarcelo440@hotmail.com</w:t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ça do Ventr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a Cavalca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ariana.cavalcante@ufms.br</w:t>
              </w:r>
            </w:hyperlink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pateado American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a Cavalca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ariana.cavalcante@ufms.br</w:t>
              </w:r>
            </w:hyperlink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an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celo Fernand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emarcelo440@hotmail.com</w:t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a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oel Ras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araviva@gmail.com</w:t>
            </w:r>
          </w:p>
        </w:tc>
      </w:tr>
    </w:tbl>
    <w:p>
      <w:pPr>
        <w:pStyle w:val="Normal"/>
        <w:spacing w:before="3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Valor e Duração das Bolsas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Serão concedidas 10 (dez) bolsas com duração de 8 (oito) meses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O valor da bolsa será de R$ 400,00 (quatrocentos reais), condicionado a dotação orçamentária prevista pela Pró-Reitoria de Extensão, Cultura e Assuntos Estudantis (PREAE).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Requisitos Básicos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ão requisitos necessários para concessão, manutenção e recebimento da bolsa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Para o(a) Candidato(a):</w:t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1 Estar regularmente matriculado em curso presencial de graduação;</w:t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2 Não estar cumprindo sansão disciplinar no momento da solicitação;</w:t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3 Não ter sido excluído anteriormente de alguma bolsa por desempenho insatisfatório</w:t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4 Não receber bolsa de qualquer outro órgão financiador, exceto auxílio-alimentação;</w:t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5 Não ter qualquer pendência administrativa com a UFMS no momento de análise e julgamento do processo seletivo;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6 Participar das reuniões de bolsistas das atividades culturais do Programa de Desenvolvimento da Cultura;</w:t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7 Apresentar mensalmente para CCT/PREAE e na data determinada, lista de presença dos participantes inscritos e relatório das atividades desenvolvidas pelo bolsista.</w:t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8 Atingir 100% (cem por cento) de freqüência em todas as atividades previstas para o bolsista.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Processo Seletivo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O processo seletivo dos bolsistas ficará a cargo da Coordenadoria da Cultura CCT/PREA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Durante o processo seletivo, a CCT realizará a avaliação do Histórico Escolar e realizará um questionário para selecionar os candidatos com melhores índices de rendimento acadêmico e que estejam aptos para o desenvolvimento da atividad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Os candidatos serão classificados em ordem decrescente da Nota Final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À CCT caberá enviar à PREAE relatório com as informações do Processo Seletivo de Bolsista, contendo: título do projeto, nome do Coordenador, candidatos inscritos para o Processo Seletivo, desempenho dos candidatos; resultado final do Processo Seletivo, nome e documentação do bolsista aprovado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 Será formada uma comissão com membros da Coordenadoria de Cultura e Pró-Reitoria de Extensão, Cultura e Assuntos Estudantis para a avaliação dos candidatos.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Documentação Obrigatóri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Para a concessão da Bolsa, o(a) candidato(a) deverá assinar Termo de Compromisso, no qual são estabelecidos os direitos e deveres de cada uma das partes envolvidas, dentre eles a obrigação de dedicar-se às atividades do Plano de Trabalho, providenciando:</w:t>
      </w:r>
    </w:p>
    <w:p>
      <w:pPr>
        <w:pStyle w:val="Normal"/>
        <w:spacing w:before="120" w:after="0"/>
        <w:ind w:left="4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1 Preenchimento dos Formulários de Ficha de Cadastro do Bolsista, Termo de Compromisso do Bolsista e do Orientador.</w:t>
      </w:r>
    </w:p>
    <w:p>
      <w:pPr>
        <w:pStyle w:val="Normal"/>
        <w:spacing w:before="120" w:after="0"/>
        <w:ind w:left="4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2 Histórico Escolar atualizado do(a) candidato(a) com todas as disciplinas cursadas.</w:t>
      </w:r>
    </w:p>
    <w:p>
      <w:pPr>
        <w:pStyle w:val="Normal"/>
        <w:spacing w:before="120" w:after="0"/>
        <w:ind w:left="4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3 Comprovante de matrícula atualizado do(a) candidato(a).</w:t>
      </w:r>
    </w:p>
    <w:p>
      <w:pPr>
        <w:pStyle w:val="Normal"/>
        <w:spacing w:before="120" w:after="0"/>
        <w:ind w:left="4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4 Cópia dos documentos pessoais do(a) candidato(a): Cédula de Identidade (RG), CPF, e cartão da conta corrente do banco em nome do bolsista, podendo ser de qualquer agência bancária.</w:t>
      </w:r>
    </w:p>
    <w:p>
      <w:pPr>
        <w:pStyle w:val="Normal"/>
        <w:spacing w:before="120" w:after="0"/>
        <w:ind w:left="4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5 Ter todos os documentos correta e completamente preenchidos, sendo que qualquer irregularidade implicará na automática desclassificação do bolsista.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Relatórios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 Os relatórios especificados no item 5.1.7 deste Edital deverão ser encaminhados à CCT/PREAE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 Não seremos efetuados o pagamento referente ao mês anterior em que não forem enviados, à CCT/PREAE, os relatórios especificados no item 5.1.7 deste Edital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 Não seremos efetuados o pagamento para o bolsista que entregar os relatórios especificados no item 5.1.7 deste Edital, em data posterior a determinada pela CCT/PREAE.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Disposições Finais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Não serão aceitas documentações incompletas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 A Bolsa das atividades culturais do Programa de Desenvolvimento da Cultura não gerará vínculo empregatício entre o bolsista e a UFMS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 A gestão do recurso financeiro do Edital de Concessão de Bolsas das atividades culturais Do Programa de Desenvolvimento da Cultura é de responsabilidade da Pró-Reitoria de Extensão, Cultura e Assuntos Estudantis (PREAE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 Os casos omissos no presente Edital serão apreciados pela CCD/PREAE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5 A inobservância dos requisitos citados e/ou prática de qualquer fraude pelo bolsista implicará no cancelamento imediato da bolsa, com a restituição integral e imediata dos recursos, de acordo com os índices previstos em lei.Os bolsistas das atividades culturais do Programa de Desenvolvimento da Cultura deverão assinar Termo de Compromisso, sendo que a não assinatura do referido Termo no período previsto caracterizará desistência da bolsa.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0" w:after="0"/>
        <w:ind w:left="35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DIR SOUZA FERREIRA</w:t>
      </w:r>
    </w:p>
    <w:sectPr>
      <w:headerReference w:type="default" r:id="rId5"/>
      <w:footerReference w:type="default" r:id="rId6"/>
      <w:type w:val="nextPage"/>
      <w:pgSz w:w="11906" w:h="16838"/>
      <w:pgMar w:left="2325" w:right="226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ind w:right="-964" w:hanging="0"/>
      <w:jc w:val="center"/>
      <w:rPr>
        <w:b/>
        <w:b/>
        <w:i/>
        <w:i/>
        <w:sz w:val="18"/>
      </w:rPr>
    </w:pPr>
    <w:r>
      <w:rPr>
        <w:b/>
        <w:i/>
        <w:sz w:val="18"/>
      </w:rPr>
      <w:t>Pró-Reitoria de Extensão, Cultura e Assuntos Estudantis/PREAE</w:t>
    </w:r>
  </w:p>
  <w:p>
    <w:pPr>
      <w:pStyle w:val="Footer"/>
      <w:pBdr>
        <w:top w:val="dotted" w:sz="4" w:space="1" w:color="000000"/>
      </w:pBdr>
      <w:ind w:right="-964" w:hanging="0"/>
      <w:jc w:val="center"/>
      <w:rPr>
        <w:b/>
        <w:b/>
        <w:i/>
        <w:i/>
        <w:sz w:val="18"/>
      </w:rPr>
    </w:pPr>
    <w:r>
      <w:rPr>
        <w:b/>
        <w:i/>
        <w:sz w:val="18"/>
      </w:rPr>
      <w:t>Complexo Administrativo Hércules Maymone</w:t>
    </w:r>
  </w:p>
  <w:p>
    <w:pPr>
      <w:pStyle w:val="Footer"/>
      <w:pBdr>
        <w:top w:val="dotted" w:sz="4" w:space="1" w:color="000000"/>
      </w:pBdr>
      <w:ind w:right="-964" w:hanging="0"/>
      <w:jc w:val="center"/>
      <w:rPr>
        <w:i/>
        <w:i/>
        <w:sz w:val="18"/>
      </w:rPr>
    </w:pPr>
    <w:r>
      <w:rPr>
        <w:i/>
        <w:sz w:val="18"/>
      </w:rPr>
      <w:t>Cidade Universitária, s/n  * Caixa Postal 549 * Campo Grande – MS * CEP 79070-900</w:t>
    </w:r>
  </w:p>
  <w:p>
    <w:pPr>
      <w:pStyle w:val="Footer"/>
      <w:ind w:right="-964" w:hanging="0"/>
      <w:jc w:val="center"/>
      <w:rPr/>
    </w:pPr>
    <w:r>
      <w:rPr>
        <w:i/>
        <w:sz w:val="18"/>
        <w:lang w:val="en-US"/>
      </w:rPr>
      <w:t>Fone:3345-7232/7233 * Home page: http://www.preae.ufms.br* E-mail:preae@nin.ufms.br</w:t>
    </w:r>
  </w:p>
  <w:p>
    <w:pPr>
      <w:pStyle w:val="Footer"/>
      <w:rPr>
        <w:i/>
        <w:i/>
        <w:sz w:val="18"/>
        <w:lang w:val="en-US"/>
      </w:rPr>
    </w:pPr>
    <w:r>
      <w:rPr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/>
      <w:drawing>
        <wp:inline distT="0" distB="0" distL="0" distR="0">
          <wp:extent cx="454152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4152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jc w:val="both"/>
      <w:outlineLvl w:val="5"/>
    </w:pPr>
    <w:rPr>
      <w:rFonts w:ascii="Times New Roman" w:hAnsi="Times New Roman" w:cs="Times New Roman"/>
      <w:b/>
      <w:i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right="566" w:firstLine="2835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222" w:leader="none"/>
      </w:tabs>
      <w:ind w:right="566" w:firstLine="2268"/>
      <w:jc w:val="both"/>
    </w:pPr>
    <w:rPr>
      <w:rFonts w:ascii="Times New Roman" w:hAnsi="Times New Roman" w:cs="Times New Roman"/>
      <w:sz w:val="2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 w:val="28"/>
      <w:szCs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a.cavalcante@ufms.br" TargetMode="External"/><Relationship Id="rId3" Type="http://schemas.openxmlformats.org/officeDocument/2006/relationships/hyperlink" Target="mailto:mariana.cavalcante@ufms.br" TargetMode="External"/><Relationship Id="rId4" Type="http://schemas.openxmlformats.org/officeDocument/2006/relationships/hyperlink" Target="mailto:mariana.cavalcante@ufms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34:00Z</dcterms:created>
  <dc:creator>Everson Sebastião de Oliveira</dc:creator>
  <dc:description/>
  <cp:keywords/>
  <dc:language>en-US</dc:language>
  <cp:lastModifiedBy>vanessa.amin</cp:lastModifiedBy>
  <cp:lastPrinted>2014-03-14T13:28:00Z</cp:lastPrinted>
  <dcterms:modified xsi:type="dcterms:W3CDTF">2014-03-19T15:34:00Z</dcterms:modified>
  <cp:revision>2</cp:revision>
  <dc:subject/>
  <dc:title> </dc:title>
</cp:coreProperties>
</file>