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EDITAL PREAE Nº 42, DE 2 DE OUTUBRO DE 2015.</w:t>
      </w:r>
    </w:p>
    <w:p>
      <w:pPr>
        <w:pStyle w:val="Normal"/>
        <w:spacing w:before="100" w:after="0"/>
        <w:ind w:left="4962" w:right="-1559" w:hanging="0"/>
        <w:jc w:val="both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</w:r>
    </w:p>
    <w:p>
      <w:pPr>
        <w:pStyle w:val="Normal"/>
        <w:spacing w:before="100" w:after="0"/>
        <w:ind w:left="4253" w:hanging="0"/>
        <w:jc w:val="both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Divulga o resultado do processo seletivo para a concessão de bolsas de extensão a discentes de graduação da Cidade Universitária da UFMS, para atuar no Projeto de Extensão: Implementação de páginas multilíngues no site da UFMS.</w:t>
      </w:r>
    </w:p>
    <w:p>
      <w:pPr>
        <w:pStyle w:val="Normal"/>
        <w:spacing w:before="100" w:after="0"/>
        <w:ind w:left="4962" w:right="-1559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  <w:lang w:val="pt-PT"/>
        </w:rPr>
      </w:pPr>
      <w:r>
        <w:rPr>
          <w:b/>
          <w:sz w:val="24"/>
        </w:rPr>
        <w:t>O PRÓ-REITOR DE EXTENSÃO, CULTURA E ASSUNTOS ESTUDANTIS</w:t>
      </w:r>
      <w:r>
        <w:rPr>
          <w:sz w:val="24"/>
        </w:rPr>
        <w:t xml:space="preserve"> da Fundação Universidade Federal de Mato Grosso do Sul</w:t>
      </w:r>
      <w:r>
        <w:rPr>
          <w:rFonts w:eastAsia="Arial Unicode MS"/>
          <w:sz w:val="24"/>
          <w:szCs w:val="24"/>
        </w:rPr>
        <w:t xml:space="preserve">, </w:t>
      </w:r>
      <w:r>
        <w:rPr>
          <w:sz w:val="24"/>
          <w:szCs w:val="24"/>
        </w:rPr>
        <w:t xml:space="preserve">torna público resultado do processo seletivo para a concessão de bolsas de extensão a discentes de graduação da Cidade Universitária da UFMS, referente ao Edital Preae n° 39, de 18 de setembro de 2015, para atuar no Projeto de Extensão: Implementação de páginas multilíngues no site da UFMS: </w:t>
      </w:r>
    </w:p>
    <w:p>
      <w:pPr>
        <w:pStyle w:val="Normal"/>
        <w:spacing w:before="100" w:after="0"/>
        <w:ind w:right="-142" w:firstLine="7797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before="100" w:after="0"/>
        <w:ind w:right="-1559" w:hanging="0"/>
        <w:jc w:val="both"/>
        <w:rPr>
          <w:sz w:val="24"/>
          <w:szCs w:val="24"/>
        </w:rPr>
      </w:pPr>
      <w:r>
        <w:rPr>
          <w:sz w:val="24"/>
          <w:szCs w:val="24"/>
        </w:rPr>
        <w:t>Acadêmicos selecionados:</w:t>
      </w:r>
    </w:p>
    <w:p>
      <w:pPr>
        <w:pStyle w:val="Normal"/>
        <w:spacing w:before="100" w:after="0"/>
        <w:ind w:right="-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953"/>
        <w:gridCol w:w="1787"/>
      </w:tblGrid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adêmico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G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BERTO EIKITI OKAIGUSIKU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3650111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LAURA MAZIER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2001022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ONIO BRANDAO DA SILVA NET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0110054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NA LUCILA BAIDER BACH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2104052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ARLOS ALBERTO FERREIRA DE QUEIROZ JUNIO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19040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OS AUGUSTO POTTER NET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103130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IRE CORDEIRO LEAL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033605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 LIMA DE ALMEIDA SERR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1904048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VIO DAROZ DE MORAI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1905024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OVANA RODRIGUES SILVEIR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033200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STAVO DOS SANTOS DA MATA TORRE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1905009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NRIQUE DO AMARAL CRUZ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24010081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 LUIS VITORIO ARANTE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1903039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AO FORTUNATO LONGEN NET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21060531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AQUIM LUCAS RIQUELME PADILH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0332025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 MORETT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2106012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NA PEDROSO MINASS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03360029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AS GOMES PEDRIN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19040219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DMILA BEATRIZ GÔNGORA DARZ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2104205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IZA FENELON FERREIR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1002042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NA DOS SANTOS SOARE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2106115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YNNA KAREN MIRANDA SIMOE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01100021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ENE OVANDO FERNANDE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250103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YARA FERREIRA DA SILV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3007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AIZA SCHNEIDER BORGES JUNIOR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0108038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ARDO ESPINDOLA DE AGUIA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19050383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NARA TONON CASTELLUCCI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1101068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N SIMABUCUR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240200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N YEHARA DE MORAE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1904013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GOR ENMANUEL ROJAS LOPEZ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21020515</w:t>
            </w:r>
          </w:p>
        </w:tc>
      </w:tr>
    </w:tbl>
    <w:p>
      <w:pPr>
        <w:pStyle w:val="Normal"/>
        <w:spacing w:before="100" w:after="0"/>
        <w:ind w:right="-1559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right="-1559" w:hanging="0"/>
        <w:jc w:val="both"/>
        <w:rPr>
          <w:sz w:val="24"/>
          <w:szCs w:val="24"/>
        </w:rPr>
      </w:pPr>
      <w:r>
        <w:rPr>
          <w:sz w:val="24"/>
          <w:szCs w:val="24"/>
        </w:rPr>
        <w:t>Acadêmicos em lista de espera:</w:t>
      </w:r>
    </w:p>
    <w:p>
      <w:pPr>
        <w:pStyle w:val="Normal"/>
        <w:spacing w:before="100" w:after="0"/>
        <w:ind w:right="-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0"/>
        <w:gridCol w:w="2126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adêmi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G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FAEL ARAUJO DE L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1903027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LY CENTURI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0108026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IO ALBERTO LEMOS SOAR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211100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YNE CRISTINA VIEIRA NASCIMEN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0110040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ARA TURRI BRUFA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210315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URENÇO WILSON GONZALES FERNAND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2106055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ISSA CARDOZO PASSARINH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21060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IA MOURA AMITR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211103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VIO AUGUSTO MULLER SHINZA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190400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SLLEY DO NASCIMENTO ALV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2102124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ALIA CAMARGO BRAG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0118043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ATO EDUARDO BORTOLATTO N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2102035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ICIUS TAFFARE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190304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AN GUASTALLA ARRU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2201083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OLINA DE SOUZA SALGA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011600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ANA GABRIELA BARBOSA DE SOU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08015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NCA OLIVEIRA AUGUS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001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OLINE FERREIRA GUIMARA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0114037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GABRIELA PORFÍRIO FELI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4012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RIELA SALOMAO DE OLIVEI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0113019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HALIA PATRICIA FIGUEROA CORT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6002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HEUS LIMA MACHAD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1906006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RICK DENNER COSTA DE SILVEI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2105043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ONIO HENRIQUE SILVA NEGRU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347039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GE LUIS MELGAREJ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1905001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FIA MONTEIRO SORENSE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02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BLO LUIZ NUNES DE FREIT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200202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OVANNA DE CARVALHO CORREA CHAV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601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FAELA SPAGNOLLO DONAT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363035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CTOR DE SOUZA SA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240101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IQUE DE PAULA FIGUEIREDO COELH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1904015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DY HASSELMAN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0113015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AN FELIPE DE SOUZA FOGAÇ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210802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OEL NASCIMENTO DE ARAUJO NE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190304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ERSON GONÇALVES DE SOU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010801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E CAMARGO RO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0118001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TICIA ALVES GUTIERR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210404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ELLI DE SENA XAVI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0114019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NDA MEDEIROS GOM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011403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EAS DOS REIS COELHO NE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03350108</w:t>
            </w:r>
          </w:p>
        </w:tc>
      </w:tr>
    </w:tbl>
    <w:p>
      <w:pPr>
        <w:pStyle w:val="Normal"/>
        <w:spacing w:before="100" w:after="0"/>
        <w:ind w:right="-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right="-15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right="-15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right="-15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VALDIR SOUZA FERREIRA</w:t>
      </w:r>
    </w:p>
    <w:p>
      <w:pPr>
        <w:pStyle w:val="Normal"/>
        <w:spacing w:before="100" w:after="0"/>
        <w:ind w:right="-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4z8">
    <w:name w:val="WW8Num14z8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2"/>
    <w:basedOn w:val="Normal"/>
    <w:qFormat/>
    <w:pPr>
      <w:tabs>
        <w:tab w:val="clear" w:pos="709"/>
        <w:tab w:val="right" w:pos="284" w:leader="none"/>
      </w:tabs>
      <w:ind w:left="567" w:hanging="567"/>
      <w:jc w:val="both"/>
    </w:pPr>
    <w:rPr>
      <w:sz w:val="24"/>
      <w:u w:val="single"/>
      <w:lang w:val="pt-PT"/>
    </w:rPr>
  </w:style>
  <w:style w:type="paragraph" w:styleId="Para1">
    <w:name w:val="para1"/>
    <w:basedOn w:val="Normal"/>
    <w:qFormat/>
    <w:pPr>
      <w:ind w:left="737" w:hanging="170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567"/>
      <w:jc w:val="both"/>
    </w:pPr>
    <w:rPr>
      <w:rFonts w:ascii="Arial" w:hAnsi="Arial" w:cs="Arial"/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2:00Z</dcterms:created>
  <dc:creator>USER</dc:creator>
  <dc:description/>
  <dc:language>en-US</dc:language>
  <cp:lastModifiedBy>Paula de Souza Pimenta Silveira</cp:lastModifiedBy>
  <cp:lastPrinted>2015-10-02T15:10:00Z</cp:lastPrinted>
  <dcterms:modified xsi:type="dcterms:W3CDTF">2015-10-02T19:42:00Z</dcterms:modified>
  <cp:revision>2</cp:revision>
  <dc:subject/>
  <dc:title/>
</cp:coreProperties>
</file>