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DITAL PREAE N° 32, DE 7 DE JULHO DE 2015.</w:t>
      </w:r>
    </w:p>
    <w:p>
      <w:pPr>
        <w:pStyle w:val="Normal"/>
        <w:spacing w:lineRule="auto" w:line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vulga o resultado do processo seletivo para contratação de prestadores de serviço para o Projeto de Extensão intitulado “Potencialização do uso das unidades da RECID”, referente ao Edital Preae n° 29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  <w:tab/>
        <w:t xml:space="preserve">O PRÓ-REITOR DE EXTENSÃO, CULTURA E ASSUNTOS ESTUDANT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Fundação Universidade Federal de Mato Grosso do Sul, torna público o resultado final do processo seletivo para a contratação de prestador de serviço (pessoa física), por prazo determinado, previsto no Projeto de Extensão intitulad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“Potencialização do Uso das Unidades da RECID - Rede Estadual de Centros de Inclusão Digital Através do Continuo Treinamento, Presencial e a Distância, de Monitores e de Membros dos Comitês Gestores das Comunidades Atendidas e da Implementação do e-commerce voltado para as cadeias produtivas destas comunidades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ROEXT/2015</w:t>
      </w:r>
      <w:r>
        <w:rPr>
          <w:rFonts w:cs="Times New Roman" w:ascii="Times New Roman" w:hAnsi="Times New Roman"/>
          <w:color w:val="000000"/>
          <w:sz w:val="24"/>
          <w:szCs w:val="24"/>
        </w:rPr>
        <w:t>, sob a Coordenação do Prof. João Onofre Pereira Pinto (Faeng), referente ao Edital n° 29, de 2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os candidatos de acordo com a classificação:</w:t>
      </w:r>
    </w:p>
    <w:p>
      <w:pPr>
        <w:pStyle w:val="PargrafodaLista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TA DE SISTEMAS:</w:t>
      </w:r>
    </w:p>
    <w:tbl>
      <w:tblPr>
        <w:tblW w:w="818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aurício Escobar Gleize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Gustavo Marques Rocha de Souz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údio Acunha Oliveir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eilton José Barbos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liseu Sartori Schwerz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driano Wilian Volpin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ose Mary Paes de Arauj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amona Ramirez Lope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runo Márcio Gonzaga Vilalb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uliano Oliveira Conceiçã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orge Augusto Bertolo Zupirol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werton de Souza Bis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ilvio Augusto Franco Júni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Valdineri Lisboa Gomes da Silva</w:t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Candidatos ausentes na entrevista:</w:t>
      </w:r>
    </w:p>
    <w:tbl>
      <w:tblPr>
        <w:tblW w:w="811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08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Vinícius Machado de Mel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arcel da Silva Lope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Gubert Markus de Salis da Ma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rbeson Souza Neves dos Santo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delaine dos Santos Sorrilha</w:t>
            </w:r>
          </w:p>
        </w:tc>
      </w:tr>
    </w:tbl>
    <w:p>
      <w:pPr>
        <w:pStyle w:val="PargrafodaLista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argrafodaLista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SOUZA FERREIRA</w:t>
      </w:r>
    </w:p>
    <w:p>
      <w:pPr>
        <w:pStyle w:val="PargrafodaLista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</w:p>
    <w:p>
      <w:pPr>
        <w:pStyle w:val="PargrafodaLista"/>
        <w:spacing w:before="0" w:after="20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19" w:top="478" w:footer="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lineRule="auto" w:line="240" w:before="0" w:after="0"/>
      <w:ind w:right="-964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Pró-Reitoria de Extensão, Cultura e Assuntos Estudantis</w:t>
    </w:r>
  </w:p>
  <w:p>
    <w:pPr>
      <w:pStyle w:val="Footer"/>
      <w:pBdr>
        <w:top w:val="dotted" w:sz="4" w:space="1" w:color="000000"/>
      </w:pBdr>
      <w:spacing w:lineRule="auto" w:line="240" w:before="0" w:after="0"/>
      <w:ind w:right="-964" w:hanging="0"/>
      <w:jc w:val="center"/>
      <w:rPr>
        <w:i/>
        <w:i/>
        <w:sz w:val="18"/>
      </w:rPr>
    </w:pPr>
    <w:r>
      <w:rPr>
        <w:i/>
        <w:sz w:val="18"/>
      </w:rPr>
      <w:t>Cidade Universitária, s/n  * Caixa Postal 549 * Campo Grande – MS * CEP 79070-900</w:t>
    </w:r>
  </w:p>
  <w:p>
    <w:pPr>
      <w:pStyle w:val="Footer"/>
      <w:spacing w:before="0" w:after="20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443738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373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spacing w:lineRule="auto" w:line="240" w:before="0" w:after="0"/>
      <w:ind w:right="566" w:firstLine="283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59:00Z</dcterms:created>
  <dc:creator>Maria Fernanda</dc:creator>
  <dc:description/>
  <cp:keywords/>
  <dc:language>en-US</dc:language>
  <cp:lastModifiedBy>paula.silveira</cp:lastModifiedBy>
  <cp:lastPrinted>2015-06-18T08:29:00Z</cp:lastPrinted>
  <dcterms:modified xsi:type="dcterms:W3CDTF">2015-07-07T20:59:00Z</dcterms:modified>
  <cp:revision>2</cp:revision>
  <dc:subject/>
  <dc:title>EDITAL PREAE N° 32, DE 7 DE JULHO DE 2015</dc:title>
</cp:coreProperties>
</file>